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3 </w:t>
      </w:r>
    </w:p>
    <w:p>
      <w:pPr>
        <w:pStyle w:val="Normal"/>
        <w:ind w:left="12036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zarządzenia  nr 148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Burmistrza Miasta i Gminy Mir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0 listopada 2005 ro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DATKI* NA PROGRAMY I PROJEKTY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e środków funduszy strukturalnych i Funduszu Spójności (art. 124 ust. 1 pkt 4a ustawy o finansach publiczny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900"/>
        <w:gridCol w:w="1080"/>
        <w:gridCol w:w="1080"/>
        <w:gridCol w:w="900"/>
        <w:gridCol w:w="900"/>
        <w:gridCol w:w="720"/>
        <w:gridCol w:w="900"/>
        <w:gridCol w:w="900"/>
        <w:gridCol w:w="10"/>
        <w:gridCol w:w="107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interwencji funduszy struktural-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(dział, rozdzia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realizacji projektu (całkowita wartość Projektu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 w 2006 r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krajow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**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-wan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6+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9+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0+11+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4+15+16+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majątkowe raz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gram: ................</w:t>
            </w:r>
          </w:p>
        </w:tc>
        <w:tc>
          <w:tcPr>
            <w:tcW w:w="140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riorytet: ..................</w:t>
            </w:r>
          </w:p>
        </w:tc>
        <w:tc>
          <w:tcPr>
            <w:tcW w:w="14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................</w:t>
            </w:r>
          </w:p>
        </w:tc>
        <w:tc>
          <w:tcPr>
            <w:tcW w:w="14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projektu: 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1.12.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gram: ................</w:t>
            </w:r>
          </w:p>
        </w:tc>
        <w:tc>
          <w:tcPr>
            <w:tcW w:w="140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riorytet: ..................</w:t>
            </w:r>
          </w:p>
        </w:tc>
        <w:tc>
          <w:tcPr>
            <w:tcW w:w="14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................</w:t>
            </w:r>
          </w:p>
        </w:tc>
        <w:tc>
          <w:tcPr>
            <w:tcW w:w="14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projektu: 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1.12.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bieżące raz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02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32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69.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51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34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rogram: </w:t>
            </w:r>
          </w:p>
        </w:tc>
        <w:tc>
          <w:tcPr>
            <w:tcW w:w="140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Zintegrowany Program Operacyjny Rozwoju Regionalnego „ZPORR”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Wzmocnienie rozwoju zasobów ludzkich  w  regionach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Wyrównywanie szans edukacyjnych poprzez programy stypendialne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iorytet  </w:t>
            </w:r>
          </w:p>
        </w:tc>
        <w:tc>
          <w:tcPr>
            <w:tcW w:w="14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Działanie: .2.2.</w:t>
            </w:r>
          </w:p>
        </w:tc>
        <w:tc>
          <w:tcPr>
            <w:tcW w:w="14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projektu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typendium drogą do ma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85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1.12.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.3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9.6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.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.3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.3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 G Ó Ł E M (I+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02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32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69.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51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4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* wydatki obejmują wydatki bieżące i majątkowe (dotyczące inwestycji rocznych i ujętych w wieloletnim programie inwestycyjnym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** środki własne JST, współfinansowanie z budżetu państwa oraz in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714" w:gutter="0" w:header="0" w:top="85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5:00Z</dcterms:created>
  <dc:creator>Kalupa</dc:creator>
  <dc:description/>
  <dc:language>en-US</dc:language>
  <cp:lastModifiedBy>Kalupa</cp:lastModifiedBy>
  <cp:lastPrinted>2005-11-15T11:58:00Z</cp:lastPrinted>
  <dcterms:modified xsi:type="dcterms:W3CDTF">2005-11-16T07:45:00Z</dcterms:modified>
  <cp:revision>2</cp:revision>
  <dc:subject/>
  <dc:title>Załącznik nr 8 do zarządzenia nr </dc:title>
</cp:coreProperties>
</file>