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>Załącznik Nr 11  do Zarządzenia Nr 148</w:t>
      </w:r>
    </w:p>
    <w:p>
      <w:pPr>
        <w:pStyle w:val="Normal"/>
        <w:ind w:firstLine="8222"/>
        <w:rPr/>
      </w:pPr>
      <w:r>
        <w:rPr/>
        <w:t>Burmistrza Miasta i Gminy Mirsk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z dnia  10.11.2005 rok</w:t>
      </w:r>
    </w:p>
    <w:p>
      <w:pPr>
        <w:pStyle w:val="Heading9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PROGNOZA DŁUGU  MIASTA I GMINY MIRSK W ROKU  BUDŻETOWYM I JEGO SPŁATY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W LATACH  NASTĘPNYCH 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4"/>
        <w:rPr>
          <w:b/>
          <w:b/>
          <w:bCs/>
          <w:sz w:val="16"/>
          <w:szCs w:val="16"/>
        </w:rPr>
      </w:pPr>
      <w:r>
        <w:rPr>
          <w:b/>
          <w:bCs/>
          <w:sz w:val="20"/>
          <w:szCs w:val="20"/>
        </w:rPr>
        <w:t xml:space="preserve">I. Kwota długu 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</w:p>
    <w:p>
      <w:pPr>
        <w:pStyle w:val="Heading4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w złotych</w:t>
      </w:r>
    </w:p>
    <w:tbl>
      <w:tblPr>
        <w:tblW w:w="1516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34"/>
        <w:gridCol w:w="1701"/>
        <w:gridCol w:w="1276"/>
        <w:gridCol w:w="1275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</w:rPr>
              <w:t>Rodzaj zadłużenia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Pożyczkodawca</w:t>
            </w:r>
          </w:p>
          <w:p>
            <w:pPr>
              <w:pStyle w:val="Heading8"/>
              <w:rPr/>
            </w:pPr>
            <w:r>
              <w:rPr/>
              <w:t>Kredytodawc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zaciągnięcia pożyczki - kredytu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wg stanu na 31.12.2006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lanowane kwoty spłaty w latach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06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OŻYCZ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NFOŚiG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.1996r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OŻYCZ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FOŚiG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1999r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ŻYCZK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WFOŚiG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4r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00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5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REDYT BANKOWY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.2006r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00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.0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WOTA DŁUGU OGÓŁEM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650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5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5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5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45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5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5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5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5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.000</w:t>
            </w:r>
          </w:p>
        </w:tc>
      </w:tr>
    </w:tbl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021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8:01:00Z</dcterms:created>
  <dc:creator>Kozak Marek</dc:creator>
  <dc:description/>
  <dc:language>en-US</dc:language>
  <cp:lastModifiedBy>Kalupa</cp:lastModifiedBy>
  <cp:lastPrinted>2005-11-10T08:46:00Z</cp:lastPrinted>
  <dcterms:modified xsi:type="dcterms:W3CDTF">2005-11-16T08:01:00Z</dcterms:modified>
  <cp:revision>2</cp:revision>
  <dc:subject/>
  <dc:title>PROGNOZA WYDATKÓW NA OBSLUGE DLUGU MIASTA I GMINY MIRSK </dc:title>
</cp:coreProperties>
</file>