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 xml:space="preserve">Załącznik Nr 7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do Zarządzenia Nr  14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Burmistrza Miasta i  Gminy Mirsk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z  dnia  10.11.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Plan finansowy dochodów i wydatków   związanych z realizacją zadań zleconych gminie z zakresu administracji rządowej  na 2006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9"/>
        <w:gridCol w:w="3060"/>
        <w:gridCol w:w="1080"/>
        <w:gridCol w:w="1040"/>
        <w:gridCol w:w="1060"/>
        <w:gridCol w:w="1040"/>
        <w:gridCol w:w="890"/>
        <w:gridCol w:w="10"/>
        <w:gridCol w:w="1000"/>
        <w:gridCol w:w="1051"/>
        <w:gridCol w:w="90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 z budżetu państwa na finansowanie zadań zleconych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</w:t>
            </w:r>
          </w:p>
        </w:tc>
      </w:tr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z tego: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tego</w:t>
            </w:r>
          </w:p>
        </w:tc>
      </w:tr>
      <w:tr>
        <w:trPr>
          <w:trHeight w:val="75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631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nag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4010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od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4110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iłk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31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inwestycyj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ąd Wojewód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6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6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32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3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0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3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e wydatki obro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adczenia rodzinne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03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03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01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49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ładki na ubezpieczenia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siłki i pomoc w naturze oraz składki na ubezpieczenie  społecz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jalistyczne usługi opiekuń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b/>
                <w:bCs/>
                <w:sz w:val="20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28.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28.4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.48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.3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12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.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2"/>
        <w:rPr/>
      </w:pPr>
      <w:r>
        <w:rPr/>
        <w:t>Ponadto dla Gminy Mirsk na 2006 rok ustalono kwotę  27.000 zł z tytułu dochodów, które podlegają przekazaniu do budżetu państwa za wydawanie dowodów osobistych z  tego 5% tj. 1.350 zł stanowi dochód gmi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21:00Z</dcterms:created>
  <dc:creator>Urząd miasta i gminy Mirsk</dc:creator>
  <dc:description/>
  <dc:language>en-US</dc:language>
  <cp:lastModifiedBy>Urząd miasta i gminy Mirsk</cp:lastModifiedBy>
  <cp:lastPrinted>2005-11-07T14:51:00Z</cp:lastPrinted>
  <dcterms:modified xsi:type="dcterms:W3CDTF">2005-11-16T07:21:00Z</dcterms:modified>
  <cp:revision>2</cp:revision>
  <dc:subject/>
  <dc:title>                                                                                                                              </dc:title>
</cp:coreProperties>
</file>