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do Zarządzenia Nr 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Burmistrza Miasta i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z dnia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BUDŻETOWE MIASTA I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6 ROK W UKŁADZIE DZIAŁÓW I ROZDZIAŁÓW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w złotych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07"/>
        <w:gridCol w:w="3685"/>
        <w:gridCol w:w="1971"/>
        <w:gridCol w:w="1276"/>
        <w:gridCol w:w="1065"/>
      </w:tblGrid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stęp  biologiczny w produkcji roślinnej</w:t>
            </w:r>
            <w:r>
              <w:rPr>
                <w:i/>
              </w:rPr>
              <w:t>.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TWARZANIE I ZAOPATRYWANIE  W ENERGIĘ ELEKTRYCZNĄ, GAZ I WODĘ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WŁADZY  PAŃSTWOWEJ,  KONTROLI  I  OCHRONY  PRAWA  ORAZ  SĄDOWNICTW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NAROD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e wydatki obron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CZEŃSTWO  PUBLICZNE  I  OCHRONA PRZECIWPOŻAROW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rona cywil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HODY  OD OSÓB  PRAWNYCH,  OD OSÓB FIZYCZNYCH  I  OD  INNYCH  JEDNOSTEK  NIE  POSIADAJĄCYCH  OSOBOWOŚCI  PRAWNEJ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5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33.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pływy z podatku rolnego, podatku leśnego, podatku od czynności cywilno-prawnych, podatków i opłat lokalnych od osób prawnych i innych jednostek organizacyj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Wpływy z innych opłat stanowiących dochody jednostek samorządu terytorialnego na podstawie ustaw 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39.2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5.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6.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1.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zęść 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Część wyrównawcza subwencji ogólnej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równoważąca subwencji ogólnej dla g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90.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0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46.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6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>
          <w:trHeight w:val="1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rzedszkol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Licea ogólnokształcą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8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ciwdziałanie alkoholizmow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1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8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OPIEKA  WYCHOWAW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moc materialna dla uczni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ŚRODOWI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spodarka ściekowa i ochrona wód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Gospodarka odpadami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kstpodstawowy3"/>
              <w:rPr/>
            </w:pPr>
            <w:r>
              <w:rPr/>
              <w:t>Wpływy i wydatki  związane z gromadzeniem środków z opłat produktowych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Bibliote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1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44.7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8:00Z</dcterms:created>
  <dc:creator>DANUTA</dc:creator>
  <dc:description/>
  <dc:language>en-US</dc:language>
  <cp:lastModifiedBy>Urząd miasta i gminy Mirsk</cp:lastModifiedBy>
  <cp:lastPrinted>2004-02-02T13:45:00Z</cp:lastPrinted>
  <dcterms:modified xsi:type="dcterms:W3CDTF">2005-11-16T07:18:00Z</dcterms:modified>
  <cp:revision>2</cp:revision>
  <dc:subject/>
  <dc:title>DOCHODY</dc:title>
</cp:coreProperties>
</file>