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WYKONANIE BUDŻETU GMINY W OKRESIE DWÓCH LAT PRZED UZYSKANIEM KREDYTU BANKOWEGO</w:t>
      </w:r>
    </w:p>
    <w:p>
      <w:pPr>
        <w:pStyle w:val="Heading4"/>
        <w:rPr/>
      </w:pPr>
      <w:r>
        <w:rPr/>
        <w:t>ORAZ PROGNOZA BUDŻETU NA OKRES SPŁATY DŁUGU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  <w:r>
        <w:rPr/>
        <w:t xml:space="preserve">w PLN                                                                         </w:t>
      </w:r>
    </w:p>
    <w:tbl>
      <w:tblPr>
        <w:tblW w:w="137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992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601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244.7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18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59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3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231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61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95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31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70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12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57.953</w:t>
            </w:r>
          </w:p>
        </w:tc>
      </w:tr>
      <w:tr>
        <w:trPr>
          <w:trHeight w:val="27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hody włas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44.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87.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178.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258.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340.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416.3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493.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571.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650.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729.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810.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892.404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89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udział w podatkach dochodowyc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1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15.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40.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63.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86.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07.7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29.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51.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73.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.896.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18.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41.901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dochody z m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68.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18.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26.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33.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40.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47.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53.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60.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66.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73.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80.6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87.59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ozostał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66.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853.2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11.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61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13.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61.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110.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159.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09.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60.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311.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362.91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bwencj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806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531.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644.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743.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844.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938.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033.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129.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227.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326.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426.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527.231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Dotacje celowe n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zadania zlecone i własne gmi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50.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626.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695.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756.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.818.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876.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35.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94.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054.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114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176.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238.318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40.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dwyżka budżet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0.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życz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Kre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.7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 +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41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44.7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18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59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3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231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61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95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31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70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12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57.953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UDŻETU 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336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69.7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23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264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18.508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86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116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350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586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825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92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37.953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057.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088.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470.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.284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940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886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.116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850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886.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825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192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437.95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</w:rPr>
              <w:t xml:space="preserve">Wydatki majątkow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78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02.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53.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wydatki inwesty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78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02.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53.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Potencjalne spłaty wynikające z poręcze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8.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ZCHODY BUDŻETU OGÓŁE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płata kredytów, pożycz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9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2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II + 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41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44.7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18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59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3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231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61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95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31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70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12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57.95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ŁATA RAT POZYCZEK KRTEDYTÓW  WRAZ Z ODSETKAMI ORAZ SPŁATA PORĘCZE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5.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0.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5.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1.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7.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3.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4.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6.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7.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6.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7.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5.566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DŁUGU NA KONIEC RO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5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6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7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3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4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SKAŹNIK  % Z ART. 113 UF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0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SKAŹNIK % Z ART. 114 UF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ŁUG NA KONIEC 2004R. 2.230 tyś. zł</w:t>
      </w:r>
    </w:p>
    <w:sectPr>
      <w:type w:val="nextPage"/>
      <w:pgSz w:orient="landscape" w:w="16838" w:h="11906"/>
      <w:pgMar w:left="851" w:right="856" w:gutter="567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6:00Z</dcterms:created>
  <dc:creator>Kozak Marek</dc:creator>
  <dc:description/>
  <dc:language>en-US</dc:language>
  <cp:lastModifiedBy>Kalupa</cp:lastModifiedBy>
  <cp:lastPrinted>2005-11-14T12:22:00Z</cp:lastPrinted>
  <dcterms:modified xsi:type="dcterms:W3CDTF">2005-11-16T07:46:00Z</dcterms:modified>
  <cp:revision>2</cp:revision>
  <dc:subject/>
  <dc:title>nowa</dc:title>
</cp:coreProperties>
</file>