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Uchwała Nr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Rady Miejskiej Gminy Mir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z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budżetu miasta i gminy na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18 ust. 2  pkt 4, pkt  9 lit. „d” oraz   lit. „i” art. 51 ustawy z dnia 8 marca 1990 r. o samorządzie gminnym tekst jednolity  /Dz. U.  Nr 142,  poz. 1591 z późniejszymi  zmianami/, art. 109, 110, 124, 128 ust. 2, art. 134 ust.2  ustawy z dnia 26 listopada 1998 r. o finansach publicznych / Dz. U. Nr 15 poz. 148 z 2003 roku  z późniejszymi  zmianami/  oraz art. 420 ustawy Prawo ochrony środowiska /Dz. U. Nr 62 poz. 627           z 2001 roku z późniejszymi zmianam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dochody budżetu miasta i gminy  w wysokości:</w:t>
        <w:tab/>
      </w:r>
      <w:r>
        <w:rPr>
          <w:b/>
          <w:bCs/>
        </w:rPr>
        <w:t>18.244.785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</w:t>
      </w:r>
      <w:r>
        <w:rPr/>
        <w:t>a/ dochody z podatków i opłat</w:t>
        <w:tab/>
        <w:tab/>
        <w:tab/>
        <w:tab/>
        <w:tab/>
        <w:t xml:space="preserve">  3.403.075 zł  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y z opłat za zezwolenie na sprzedaż napojów </w:t>
      </w:r>
    </w:p>
    <w:p>
      <w:pPr>
        <w:pStyle w:val="Normal"/>
        <w:ind w:left="840" w:hanging="0"/>
        <w:rPr/>
      </w:pPr>
      <w:r>
        <w:rPr/>
        <w:t>alkoholowych</w:t>
        <w:tab/>
        <w:tab/>
        <w:tab/>
        <w:tab/>
        <w:tab/>
        <w:tab/>
        <w:t xml:space="preserve">     100.000 zł </w:t>
      </w:r>
    </w:p>
    <w:p>
      <w:pPr>
        <w:pStyle w:val="Normal"/>
        <w:rPr/>
      </w:pPr>
      <w:r>
        <w:rPr/>
        <w:t xml:space="preserve">   </w:t>
      </w:r>
      <w:r>
        <w:rPr/>
        <w:t>b/ udziały w podatkach stanowiących dochód budżetu państwa</w:t>
        <w:tab/>
        <w:t xml:space="preserve">  1.715.058 zł                  </w:t>
      </w:r>
    </w:p>
    <w:p>
      <w:pPr>
        <w:pStyle w:val="Normal"/>
        <w:rPr/>
      </w:pPr>
      <w:r>
        <w:rPr/>
        <w:t xml:space="preserve">   </w:t>
      </w:r>
      <w:r>
        <w:rPr/>
        <w:t>c/ dochody od jednostek organizacyjnych gminy</w:t>
        <w:tab/>
        <w:tab/>
        <w:tab/>
        <w:t xml:space="preserve">    309.175  zł </w:t>
      </w:r>
    </w:p>
    <w:p>
      <w:pPr>
        <w:pStyle w:val="Normal"/>
        <w:rPr/>
      </w:pPr>
      <w:r>
        <w:rPr/>
        <w:t xml:space="preserve">   </w:t>
      </w:r>
      <w:r>
        <w:rPr/>
        <w:t>d/ dochody z majątku gminy</w:t>
        <w:tab/>
        <w:tab/>
        <w:tab/>
        <w:tab/>
        <w:tab/>
        <w:t xml:space="preserve">     518.950 zł</w:t>
      </w:r>
    </w:p>
    <w:p>
      <w:pPr>
        <w:pStyle w:val="Normal"/>
        <w:rPr/>
      </w:pPr>
      <w:r>
        <w:rPr/>
        <w:t xml:space="preserve">   </w:t>
      </w:r>
      <w:r>
        <w:rPr/>
        <w:t>e/ pozostałe dochody</w:t>
        <w:tab/>
        <w:tab/>
        <w:tab/>
        <w:tab/>
        <w:tab/>
        <w:tab/>
        <w:t xml:space="preserve">       89.800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f/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</w:t>
      </w:r>
      <w:r>
        <w:rPr/>
        <w:t>administracji rządowej</w:t>
        <w:tab/>
        <w:tab/>
        <w:tab/>
        <w:tab/>
        <w:tab/>
        <w:t xml:space="preserve">  </w:t>
        <w:tab/>
        <w:t xml:space="preserve">  4.028.402 zł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g/ dotacje celowe  otrzymane z budżetu państwa na </w:t>
      </w:r>
    </w:p>
    <w:p>
      <w:pPr>
        <w:pStyle w:val="Normal"/>
        <w:rPr/>
      </w:pPr>
      <w:r>
        <w:rPr/>
        <w:t xml:space="preserve">      </w:t>
      </w:r>
      <w:r>
        <w:rPr/>
        <w:t>realizację własnych zadań bieżących gmin                                      598.000 zł</w:t>
      </w:r>
    </w:p>
    <w:p>
      <w:pPr>
        <w:pStyle w:val="Normal"/>
        <w:rPr/>
      </w:pPr>
      <w:r>
        <w:rPr/>
        <w:t xml:space="preserve">   </w:t>
      </w:r>
      <w:r>
        <w:rPr/>
        <w:t xml:space="preserve">h/ dotacje celowe otrzymane z powiatu na realizację </w:t>
      </w:r>
    </w:p>
    <w:p>
      <w:pPr>
        <w:pStyle w:val="Normal"/>
        <w:rPr/>
      </w:pPr>
      <w:r>
        <w:rPr/>
        <w:t xml:space="preserve">       </w:t>
      </w:r>
      <w:r>
        <w:rPr/>
        <w:t>własnych zadań bieżących gmin</w:t>
        <w:tab/>
        <w:tab/>
        <w:tab/>
        <w:tab/>
        <w:tab/>
        <w:t xml:space="preserve">       51.206 zł</w:t>
      </w:r>
    </w:p>
    <w:p>
      <w:pPr>
        <w:pStyle w:val="Normal"/>
        <w:rPr/>
      </w:pPr>
      <w:r>
        <w:rPr/>
        <w:t xml:space="preserve">   </w:t>
      </w:r>
      <w:r>
        <w:rPr/>
        <w:t>i/ subwencje  z budżetu państwa</w:t>
        <w:tab/>
        <w:tab/>
        <w:tab/>
        <w:tab/>
        <w:tab/>
        <w:t xml:space="preserve">  7.531.11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ważniejszych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układzie działów i rozdział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tala się wydatki budżetu miasta i gminy  w wysokości</w:t>
        <w:tab/>
        <w:t xml:space="preserve"> </w:t>
        <w:tab/>
      </w:r>
      <w:r>
        <w:rPr>
          <w:b/>
          <w:bCs/>
        </w:rPr>
        <w:t>20.069.785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  <w:t xml:space="preserve">15.166.967 zł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4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  6.437.250 zł  </w:t>
      </w:r>
    </w:p>
    <w:p>
      <w:pPr>
        <w:pStyle w:val="Normal"/>
        <w:numPr>
          <w:ilvl w:val="0"/>
          <w:numId w:val="4"/>
        </w:numPr>
        <w:rPr/>
      </w:pPr>
      <w:r>
        <w:rPr/>
        <w:t>dotacje celowe dla podmiotów nie 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  138.5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podmiotowe dla instytucji kultury </w:t>
        <w:tab/>
        <w:tab/>
        <w:tab/>
        <w:t xml:space="preserve">     158.900 zł       </w:t>
      </w:r>
    </w:p>
    <w:p>
      <w:pPr>
        <w:pStyle w:val="Normal"/>
        <w:numPr>
          <w:ilvl w:val="0"/>
          <w:numId w:val="4"/>
        </w:numPr>
        <w:rPr/>
      </w:pPr>
      <w:r>
        <w:rPr/>
        <w:t>wydatki na pomoc finansową udzieloną między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jednostkami  samorządu  terytorialnego  na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dofinansowanie własnych zadań bieżących            </w:t>
        <w:tab/>
        <w:t xml:space="preserve">         6.3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obsługę kredytów i pożyczek </w:t>
        <w:tab/>
        <w:tab/>
        <w:tab/>
        <w:t xml:space="preserve">       66.500 zł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obsługę poręczeń </w:t>
        <w:tab/>
        <w:tab/>
        <w:tab/>
        <w:tab/>
        <w:t xml:space="preserve">       78.820 zł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   100.0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wydatki majątkowe </w:t>
        <w:tab/>
        <w:tab/>
        <w:tab/>
        <w:tab/>
        <w:tab/>
        <w:tab/>
        <w:t xml:space="preserve">  4.902.818 zł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>na finansowanie inwestycji</w:t>
        <w:tab/>
        <w:tab/>
        <w:tab/>
        <w:tab/>
        <w:tab/>
        <w:t xml:space="preserve"> 4.902.818 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klasyfikacji budżetowej zawiera załącznik Nr 3 do niniejszej uchwały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deficyt  budżetu miasta i gminy w wysokości  1.825.000 zł.  </w:t>
      </w:r>
    </w:p>
    <w:p>
      <w:pPr>
        <w:pStyle w:val="Normal"/>
        <w:jc w:val="both"/>
        <w:rPr/>
      </w:pPr>
      <w:r>
        <w:rPr/>
        <w:t>Ustala się przychody budżetu w  kwocie  2.200.000 zł w postaci kredytu bankowego na dofinansowanie zadania inwestycyjnego pn. „Budowa gimnazjum w Zespole Szkół Licealno – Gimnazjalnych w Mirs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ozchody budżetu w kwocie 375.000 zł z tytułu spłat rat  pożyczek d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.Narodowego Funduszu Ochrony Środowiska i Gospodarki Wodnej w Warszawie zaciągniętej w 1996 roku na budowę ponadlokalnego składowiska odpadów komunalnych  w kwocie 100.000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 xml:space="preserve">Wojewódzkiego Funduszu Ochrony Środowiska i Gospodarki Wodnej we Wrocławiu zaciągniętej w 2004 roku na rozwiązywanie gospodarki ściekowej w  gminie w kwocie 125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kłady budżetowe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a/ przychody</w:t>
        <w:tab/>
        <w:tab/>
        <w:tab/>
        <w:tab/>
        <w:tab/>
        <w:tab/>
        <w:tab/>
        <w:t>2.531.2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wydatki </w:t>
        <w:tab/>
        <w:tab/>
        <w:tab/>
        <w:tab/>
        <w:tab/>
        <w:tab/>
        <w:tab/>
        <w:tab/>
        <w:t xml:space="preserve"> 2.531.4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5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 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32.33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30.5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6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 zakresu administracji  rządowej i innych zadań zleconych ustawami  stanowi załącznik Nr 7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31.586 zł zgodnie z planem finansowym stanowiącym załącznik Nr 8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i wydatki budżetu związane z zadaniami realizowanymi na podstawie porozumień między jednostkami samorządu terytorialnego według załącznika nr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zadań inwestycyjnych planowanych do realizacji w 2006 roku zawiera załącznik Nr 10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tala się rezerwę ogólną w wysokości</w:t>
      </w:r>
      <w:r>
        <w:rPr>
          <w:b/>
          <w:bCs/>
        </w:rPr>
        <w:t>:</w:t>
        <w:tab/>
        <w:tab/>
        <w:tab/>
        <w:tab/>
      </w:r>
      <w:r>
        <w:rPr/>
        <w:t xml:space="preserve">  173.088  zł</w:t>
      </w:r>
    </w:p>
    <w:p>
      <w:pPr>
        <w:pStyle w:val="Normal"/>
        <w:rPr/>
      </w:pPr>
      <w:r>
        <w:rPr/>
        <w:t xml:space="preserve">z  tego:  </w:t>
      </w:r>
    </w:p>
    <w:p>
      <w:pPr>
        <w:pStyle w:val="Normal"/>
        <w:rPr/>
      </w:pPr>
      <w:r>
        <w:rPr/>
        <w:t xml:space="preserve">- rezerwa na nieprzewidziane wydatki </w:t>
        <w:tab/>
        <w:tab/>
        <w:tab/>
        <w:tab/>
        <w:t xml:space="preserve">  173.088  zł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06 w wysokości 3.650.000  zł.  Prognozę długu  w roku budżetowym i jego spłaty w latach następnych zawiera załącznik Nr 1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ykaz wieloletnich programów inwestycyjnych zawiera załącznik nr 12 do niniejszej uchwały.</w:t>
      </w:r>
    </w:p>
    <w:p>
      <w:pPr>
        <w:pStyle w:val="Tekstpodstawowy2"/>
        <w:numPr>
          <w:ilvl w:val="0"/>
          <w:numId w:val="2"/>
        </w:numPr>
        <w:rPr/>
      </w:pPr>
      <w:r>
        <w:rPr/>
        <w:t>Wykaz wydatków na programy i projekty ze środków funduszy strukturalnych i Funduszu Spójności zawiera załącznik nr 13 do niniejszej uchwał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1.Upoważnia się Burmistrza Miasta i Gminy Mirsk do dokonywania zmian w planie  wydatków polegających na przenoszeniu wydatków między rozdziałami i paragrafami w ramach tego  samego działu. </w:t>
      </w:r>
    </w:p>
    <w:p>
      <w:pPr>
        <w:pStyle w:val="Tekstpodstawowywcity3"/>
        <w:jc w:val="both"/>
        <w:rPr/>
      </w:pPr>
      <w:r>
        <w:rPr/>
        <w:t>2.Upoważnia się Burmistrza Miasta i Gminy Mirsk do zaciągania kredytów krótkoterminowych w przypadku nieterminowej realizacji dochodów w maksymalnej wysokości 1.000.000 zł . Zaciągnięty kredyt winien zostać spłacony do 31.12.2006 roku.</w:t>
      </w:r>
    </w:p>
    <w:p>
      <w:pPr>
        <w:pStyle w:val="Tekstpodstawowywcity3"/>
        <w:jc w:val="both"/>
        <w:rPr/>
      </w:pPr>
      <w:r>
        <w:rPr/>
        <w:t>3.Upoważnia się Burmistrza Miasta i Gminy Mirsk do udzielania pożyczek w roku  budżetowym  do kwoty  100.000 zł</w:t>
      </w:r>
    </w:p>
    <w:p>
      <w:pPr>
        <w:pStyle w:val="Tekstpodstawowywcity3"/>
        <w:jc w:val="both"/>
        <w:rPr/>
      </w:pPr>
      <w:r>
        <w:rPr/>
        <w:t>4.Upoważnia się Burmistrza  Miasta i Gminy Mirsk do lokowania wolnych środków  budżetowych  w bonach skarbowych i lokatach bankowych w innych ba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01 stycznia  2006 roku  i podlega ogłoszeniu w Dzienniku Urzędowym  Województwa Dolnośląski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5:00Z</dcterms:created>
  <dc:creator>Urząd miasta i gminy Mirsk</dc:creator>
  <dc:description/>
  <dc:language>en-US</dc:language>
  <cp:lastModifiedBy>Urząd miasta i gminy Mirsk</cp:lastModifiedBy>
  <cp:lastPrinted>2005-11-10T10:42:00Z</cp:lastPrinted>
  <dcterms:modified xsi:type="dcterms:W3CDTF">2005-11-16T07:15:00Z</dcterms:modified>
  <cp:revision>2</cp:revision>
  <dc:subject/>
  <dc:title>                                     Uchwała Nr </dc:title>
</cp:coreProperties>
</file>