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is treśc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632"/>
        <w:gridCol w:w="1580"/>
        <w:gridCol w:w="12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łączni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ume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ron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dochodów według ważniejszych źródeł w układzie działów i paragrafów na 2006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budżetowe w układzie działów i rozdziałów na 2006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-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udżetowe według działów klasyfikacji budżetowej na 2006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udżetowe według działów i rozdziałów na 2006 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i wydatki zakładów budżetowych                 na 2006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lan przychodów i wydatków Gminnego Funduszu Ochrony Środowiska i Gospodarki Wodnej na 2006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 finansowy dochodów i wydatków związanych      z realizacją zadań zleconych w 2006 rok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zadań realizowanych przez Rady Sołeckie na 2006 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az dotacji celowych przekazanych dla jednostek samorządu terytorialnego na realizację zadań bieżących realizowanych na podstawie porozumień miedzy jednostkami samorządu terytorialnego w 2006 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az inwestycji realizowanych  w 2006 ro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długu miasta i gminy w roku budżetowym  i jego spłaty w latach następ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ieloletnich programów  inwestycyjnych na lata 2006 – 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na programy i projekty ze środków funduszy strukturalnych i Funduszów Spój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-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tanie mienia komunal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-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6:00Z</dcterms:created>
  <dc:creator>Urząd miasta i gminy Mirsk</dc:creator>
  <dc:description/>
  <dc:language>en-US</dc:language>
  <cp:lastModifiedBy>Urząd miasta i gminy Mirsk</cp:lastModifiedBy>
  <cp:lastPrinted>2005-11-15T12:21:00Z</cp:lastPrinted>
  <dcterms:modified xsi:type="dcterms:W3CDTF">2005-11-16T07:16:00Z</dcterms:modified>
  <cp:revision>2</cp:revision>
  <dc:subject/>
  <dc:title>Spis treści</dc:title>
</cp:coreProperties>
</file>