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Plan rzeczowo – finansowy Miasta i Gminy Mirsk na 2006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4814"/>
        <w:gridCol w:w="1755"/>
        <w:gridCol w:w="169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leśnictw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płaty  gmin na rzecz izb rolni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imowy remont dróg gminnych</w:t>
            </w:r>
          </w:p>
          <w:p>
            <w:pPr>
              <w:pStyle w:val="Normal"/>
              <w:rPr/>
            </w:pPr>
            <w:r>
              <w:rPr/>
              <w:t>- zimowe utrzymanie dróg gminnych</w:t>
            </w:r>
          </w:p>
          <w:p>
            <w:pPr>
              <w:pStyle w:val="Normal"/>
              <w:rPr/>
            </w:pPr>
            <w:r>
              <w:rPr/>
              <w:t>- remont chodnika przy ul. Kiliń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e  ogół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modernizacja drogi gminnej w Mroczkowicach</w:t>
            </w:r>
          </w:p>
          <w:p>
            <w:pPr>
              <w:pStyle w:val="Normal"/>
              <w:rPr/>
            </w:pPr>
            <w:r>
              <w:rPr/>
              <w:t>-modernizacja ul. Cichej w Mirsku</w:t>
            </w:r>
          </w:p>
          <w:p>
            <w:pPr>
              <w:pStyle w:val="Normal"/>
              <w:rPr/>
            </w:pPr>
            <w:r>
              <w:rPr/>
              <w:t>-modernizacja ul. Wodnej w Mirsku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4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acowania geodezyjne i kartograficz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udium uwarunkowań   i kierun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gospodarowania przestrzen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racowanie miejscowego plan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gospodarowania przestrzenn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3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5.3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Urząd Wojewód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płace – 47.327 zł i składki na ubezpie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łeczne – 8.155 zł, FP – 1.159 zł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Rada Miejska Gminy Mirsk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ie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Urząd 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bezosob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elegacje i ryczał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zakup materiałów /środki czystości, artykuły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biurowe, artykuły gospodarcze, zakup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czasopism , materiały eksploatacyjne do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komputerów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programu obsługi kas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usługi pozostałe /opłata za telefony, bieżące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naprawy sprzętu, opłata pocztowa, usługi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komunalne, obsługa prawna, konserwacja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programów  komputerowych, obsługa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bankowa,   szkolenie pracowników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ubezpieczenie  obiektu i deliktowe itp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opłata za energię elektryczną i cieplną oraz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wod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wydatki rzeczowe z tyt. B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>Inwestycyjn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ont ratusza i otocz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sprzętu  komputer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zwrot abonamentów dla sołtysów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rzecz Euroregionu  „Ny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rzecz Związku Gmin „Kwisa”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- wydawanie gazety lokalnej  „Wieści Mirsk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Promocja gm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6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7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.4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8.0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1.7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alizacja rejestrów wyborców</w:t>
            </w:r>
          </w:p>
          <w:p>
            <w:pPr>
              <w:pStyle w:val="Normal"/>
              <w:ind w:left="540" w:hanging="0"/>
              <w:rPr/>
            </w:pPr>
            <w:r>
              <w:rPr/>
              <w:t>w  tym: wynagrodzenia bezosobowe – 1.137 zł, składki na ubezpieczenie społeczne - 196 zł  i FP – 28 z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obron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zpieczeństwo publiczne i ochrona  przeciwpożar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1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ty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umowy – zlecenia kierowców-mechanikó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az palacz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wydatki rzeczowe /zakup paliwa, części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zamiennych, energia, środki czystości oraz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zakup  umundurowania specjalistycznego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remonty pojazdów/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ubezpieczenie pojazdów i członków stra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Wydatki na obronę cywiln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Straż Miej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7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4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- wynagrodzenia – prowizja sołtys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- pozostałe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3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sługa papierów wartościowych, kredytów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ozliczenia z tytułu  poręczeń i gwaran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dzielonych przez Skarb Państwa lub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ę 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8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0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zerwy ogólne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.0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54.8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. Szkoły Podstawowe ogół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Szkoła Podstawow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Szkoła Podstawow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składki na ubezpieczenia społeczn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Szkoła Podstawow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.Szkoła Podstawow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datki rzecz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Gimnazja -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iCs/>
              </w:rPr>
              <w:t>.Gimnazjum - wydatki bieżą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rodki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Inwestycje</w:t>
            </w:r>
          </w:p>
          <w:p>
            <w:pPr>
              <w:pStyle w:val="Normal"/>
              <w:rPr/>
            </w:pPr>
            <w:r>
              <w:rPr/>
              <w:t>- budowa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II. Licea ogólnokształcą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Przedszko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Przedszkole przy szkole w Mir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Przedszkole przy szkole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Przedszkole przy szkole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Przedszkole przy szkole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Przedszkole Publiczne w Mirs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a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. Nagrody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I. Dokształcanie i doskonalenie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II. 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X. Odpis na FŚS nauczycieli emerytów 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encis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X. Organizacja sportowych  imprez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Szkol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wynagrodzenia bezosobow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8.8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52.0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2.6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6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.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7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.4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6.9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8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.81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.9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3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4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.49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.2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3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2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3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84.1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77.03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71.7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.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7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07.0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.4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5.3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2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41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.8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3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5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49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01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4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1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6.2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8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.Zwalczanie narkomanii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ety członków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8.3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Świadczenia rodzinne oraz składki n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ubezpieczenia emerytalne i rentowe z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a rodz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Terenowy Ośrodek Pomocy Społecz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zlecone- 137.000 zł , własne 161.700 zł/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 xml:space="preserve">Zasiłki stałe, okresowe, celowe oraz składk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na ubezpieczenia społecz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zadania zlecone   - 327.000 zł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zadania własne 440.000 zł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środki gminy 200.000 /w tym: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>dożywianie uczniów 40.000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Dofinansowanie zadań stowarzyszeniom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w zakresie pomocy społecznej dla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ludzi ubogich i osób niepełnospraw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  <w:i/>
                <w:iCs/>
              </w:rPr>
              <w:t>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Zasiłek dla potrzebując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Domy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0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9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49.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1.5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8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wiatowy urząd pracy</w:t>
            </w:r>
          </w:p>
          <w:p>
            <w:pPr>
              <w:pStyle w:val="Normal"/>
              <w:rPr/>
            </w:pPr>
            <w:r>
              <w:rPr/>
              <w:t xml:space="preserve">-wydatki na pomoc finansową udzieloną międz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 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własnych zadań bież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.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 .Świetlice  szkolne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Świetlica szkoln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Świetlica szkoln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rodki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Świetlica szkoln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Świetlica szkoln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 </w:t>
            </w:r>
            <w:r>
              <w:rPr/>
              <w:t xml:space="preserve"> </w:t>
            </w:r>
            <w:r>
              <w:rPr>
                <w:b/>
                <w:bCs/>
              </w:rPr>
              <w:t>Stypendium z Unii Europejskiej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9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3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4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.3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6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58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8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2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.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czyszczanie miasta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rzymanie zieleni w mieście i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spodarka odpa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za konserwację oświetlenia ulic i dró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dzierżawa słup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Oświetlenie - Inwesty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oświetlenie sołectwa Brzezin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Inwesty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/ budowa kanalizacji i wodociągowanie gmi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/ rekultywacja składowiska odpadó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mun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/ modernizacja wieży ciś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.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Imprezy mas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ogdank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ruktorzy muzyczni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Rębiszów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Orłowice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Mroczkowice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Karłowie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organizacji   imprez kulturalnych, świat państwowych oraz Gali Folkl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.Świetlice wiejskie ogół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/Świetlice wiejski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zakup opału, opła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spodarzy, energia oraz zakup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zezini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ajów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bułtów /w tym partycypacja w kosztach ogrzewania 2.500 zł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rczy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d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mień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łopot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ob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wieciszow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ląd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z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znica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/Inwestycj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Budowa budynku użyteczności publicznej 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świetlica wiejska w Rębisz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 xml:space="preserve">Dofinansowanie zadań stowarzyszeniom w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zakresie kultury i ochrony dziedzict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narodoweg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Dotacja podmiotowa dla bibliote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0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6.066</w:t>
            </w:r>
          </w:p>
          <w:p>
            <w:pPr>
              <w:pStyle w:val="Normal"/>
              <w:jc w:val="right"/>
              <w:rPr/>
            </w:pPr>
            <w:r>
              <w:rPr/>
              <w:t>812</w:t>
            </w:r>
          </w:p>
          <w:p>
            <w:pPr>
              <w:pStyle w:val="Normal"/>
              <w:jc w:val="right"/>
              <w:rPr/>
            </w:pPr>
            <w:r>
              <w:rPr/>
              <w:t>568</w:t>
            </w:r>
          </w:p>
          <w:p>
            <w:pPr>
              <w:pStyle w:val="Normal"/>
              <w:jc w:val="right"/>
              <w:rPr/>
            </w:pPr>
            <w:r>
              <w:rPr/>
              <w:t>568</w:t>
            </w:r>
          </w:p>
          <w:p>
            <w:pPr>
              <w:pStyle w:val="Normal"/>
              <w:jc w:val="right"/>
              <w:rPr/>
            </w:pPr>
            <w:r>
              <w:rPr/>
              <w:t>568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.8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96</w:t>
            </w:r>
          </w:p>
          <w:p>
            <w:pPr>
              <w:pStyle w:val="Normal"/>
              <w:jc w:val="right"/>
              <w:rPr/>
            </w:pPr>
            <w:r>
              <w:rPr/>
              <w:t>2.142</w:t>
            </w:r>
          </w:p>
          <w:p>
            <w:pPr>
              <w:pStyle w:val="Normal"/>
              <w:jc w:val="right"/>
              <w:rPr/>
            </w:pPr>
            <w:r>
              <w:rPr/>
              <w:t>4.3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23</w:t>
            </w:r>
          </w:p>
          <w:p>
            <w:pPr>
              <w:pStyle w:val="Normal"/>
              <w:jc w:val="right"/>
              <w:rPr/>
            </w:pPr>
            <w:r>
              <w:rPr/>
              <w:t>2.237</w:t>
            </w:r>
          </w:p>
          <w:p>
            <w:pPr>
              <w:pStyle w:val="Normal"/>
              <w:jc w:val="right"/>
              <w:rPr/>
            </w:pPr>
            <w:r>
              <w:rPr/>
              <w:t>2.770</w:t>
            </w:r>
          </w:p>
          <w:p>
            <w:pPr>
              <w:pStyle w:val="Normal"/>
              <w:jc w:val="right"/>
              <w:rPr/>
            </w:pPr>
            <w:r>
              <w:rPr/>
              <w:t>1.453</w:t>
            </w:r>
          </w:p>
          <w:p>
            <w:pPr>
              <w:pStyle w:val="Normal"/>
              <w:jc w:val="right"/>
              <w:rPr/>
            </w:pPr>
            <w:r>
              <w:rPr/>
              <w:t>2.774</w:t>
            </w:r>
          </w:p>
          <w:p>
            <w:pPr>
              <w:pStyle w:val="Normal"/>
              <w:jc w:val="right"/>
              <w:rPr/>
            </w:pPr>
            <w:r>
              <w:rPr/>
              <w:t>2.540</w:t>
            </w:r>
          </w:p>
          <w:p>
            <w:pPr>
              <w:pStyle w:val="Normal"/>
              <w:jc w:val="right"/>
              <w:rPr/>
            </w:pPr>
            <w:r>
              <w:rPr/>
              <w:t>1.892</w:t>
            </w:r>
          </w:p>
          <w:p>
            <w:pPr>
              <w:pStyle w:val="Normal"/>
              <w:jc w:val="right"/>
              <w:rPr/>
            </w:pPr>
            <w:r>
              <w:rPr/>
              <w:t>2.205</w:t>
            </w:r>
          </w:p>
          <w:p>
            <w:pPr>
              <w:pStyle w:val="Normal"/>
              <w:jc w:val="right"/>
              <w:rPr/>
            </w:pPr>
            <w:r>
              <w:rPr/>
              <w:t>2.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.74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6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Dofinansowanie</w:t>
            </w:r>
            <w:r>
              <w:rPr/>
              <w:t xml:space="preserve"> z</w:t>
            </w:r>
            <w:r>
              <w:rPr>
                <w:b/>
                <w:bCs/>
                <w:i/>
                <w:iCs/>
              </w:rPr>
              <w:t xml:space="preserve">adań stowarzyszeniom w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zakresie kultury fizycznej i spor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osob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ubezpieczenia społ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Fundusz P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rzecz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is na FŚ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6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  <w:t>1.861</w:t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69.7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6:00Z</dcterms:created>
  <dc:creator>Urząd miasta i gminy Mirsk</dc:creator>
  <dc:description/>
  <dc:language>en-US</dc:language>
  <cp:lastModifiedBy>Urząd miasta i gminy Mirsk</cp:lastModifiedBy>
  <cp:lastPrinted>2005-11-09T10:46:00Z</cp:lastPrinted>
  <dcterms:modified xsi:type="dcterms:W3CDTF">2005-11-16T07:26:00Z</dcterms:modified>
  <cp:revision>2</cp:revision>
  <dc:subject/>
  <dc:title>                                                                               Załącznik Nr 14</dc:title>
</cp:coreProperties>
</file>