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10490"/>
        <w:rPr>
          <w:sz w:val="18"/>
        </w:rPr>
      </w:pPr>
      <w:r>
        <w:rPr>
          <w:sz w:val="18"/>
        </w:rPr>
      </w:r>
    </w:p>
    <w:p>
      <w:pPr>
        <w:pStyle w:val="Heading6"/>
        <w:ind w:firstLine="9923"/>
        <w:rPr>
          <w:sz w:val="18"/>
        </w:rPr>
      </w:pPr>
      <w:r>
        <w:rPr>
          <w:sz w:val="18"/>
        </w:rPr>
      </w:r>
    </w:p>
    <w:p>
      <w:pPr>
        <w:pStyle w:val="Heading6"/>
        <w:ind w:firstLine="9923"/>
        <w:rPr>
          <w:sz w:val="18"/>
        </w:rPr>
      </w:pPr>
      <w:r>
        <w:rPr>
          <w:sz w:val="18"/>
        </w:rPr>
        <w:t>Załącznik nr 10</w:t>
      </w:r>
    </w:p>
    <w:p>
      <w:pPr>
        <w:pStyle w:val="Normal"/>
        <w:ind w:firstLine="9923"/>
        <w:rPr>
          <w:sz w:val="18"/>
        </w:rPr>
      </w:pPr>
      <w:r>
        <w:rPr>
          <w:sz w:val="18"/>
        </w:rPr>
        <w:t xml:space="preserve">do Zarządzenia Burmistrza Miasta i Gminy Mirsk </w:t>
      </w:r>
    </w:p>
    <w:p>
      <w:pPr>
        <w:pStyle w:val="Normal"/>
        <w:ind w:firstLine="9923"/>
        <w:rPr>
          <w:sz w:val="18"/>
        </w:rPr>
      </w:pPr>
      <w:r>
        <w:rPr>
          <w:sz w:val="18"/>
        </w:rPr>
        <w:t xml:space="preserve">z dnia 10.11.2005r.                                                                                                                                                     </w:t>
      </w:r>
    </w:p>
    <w:p>
      <w:pPr>
        <w:pStyle w:val="Normal"/>
        <w:ind w:firstLine="9923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 INWESTYCJI  REALIZOWANYCH W ROKU 2006 </w: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3325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w </w:t>
      </w:r>
      <w:r>
        <w:rPr/>
        <w:t xml:space="preserve"> złotych</w:t>
      </w:r>
    </w:p>
    <w:tbl>
      <w:tblPr>
        <w:tblW w:w="143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119"/>
        <w:gridCol w:w="1134"/>
        <w:gridCol w:w="808"/>
        <w:gridCol w:w="751"/>
        <w:gridCol w:w="1276"/>
        <w:gridCol w:w="1275"/>
        <w:gridCol w:w="1276"/>
        <w:gridCol w:w="1276"/>
        <w:gridCol w:w="1559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zwa </w:t>
            </w:r>
          </w:p>
          <w:p>
            <w:pPr>
              <w:pStyle w:val="Heading1"/>
              <w:rPr/>
            </w:pPr>
            <w:r>
              <w:rPr/>
              <w:t>Inwestyc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art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or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w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ok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-w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do 2005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r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planu na rok 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środki finans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angażowanie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nakłady do wykonania po roku planowanym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lanowane w budżec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, do pozysk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I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YNUOWAN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.600.03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27.96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07.07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7.07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165.000</w:t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Gimnazjum  Publicznego z modernizacją istniejącej infrastruktury ZSLG w Mirsku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01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udowa kanalizacji i wodociągowanie gminy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355.39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55.39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35.000.00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2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2109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udowa budynku użyteczności publicznej z biblioteką, świetlicą i zapleczem lokalnych organizacji w Rębiszowie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6.528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4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50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1.74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1.74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183.28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0016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odernizacja drogi gminnej nr 112710 w Mroczkowicach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80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4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200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0016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odernizacja ul. Wodnej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15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Budowa linii oświetlenia Brzeziniec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.5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50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95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mont wieży ciśnień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0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5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5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.483.4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52.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67.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67.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348.280</w:t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NOWO ROZPOCZĘT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.000.00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006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.0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50.0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50.000 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75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mont Ratusza i otoczenia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02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kultywacja składowiska odpadów komunalnych w Mirsku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2.732.000 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6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7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5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2.682.000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.</w:t>
            </w:r>
            <w:r>
              <w:rPr>
                <w:bCs/>
                <w:sz w:val="18"/>
                <w:u w:val="single"/>
              </w:rPr>
              <w:t xml:space="preserve">  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0016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odernizacja ul. Cichej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165.000 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6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7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5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5023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Zakup komputerów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6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917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2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582.000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(poz. I + II 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.400.44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52.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902.8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902.8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.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.930.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964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39:00Z</dcterms:created>
  <dc:creator>Kozak Marek</dc:creator>
  <dc:description/>
  <dc:language>en-US</dc:language>
  <cp:lastModifiedBy>NOWIK</cp:lastModifiedBy>
  <cp:lastPrinted>2005-11-09T14:50:00Z</cp:lastPrinted>
  <dcterms:modified xsi:type="dcterms:W3CDTF">2005-11-15T07:39:00Z</dcterms:modified>
  <cp:revision>2</cp:revision>
  <dc:subject/>
  <dc:title>Załacznik nr 9</dc:title>
</cp:coreProperties>
</file>