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Załącznik  nr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8"/>
        </w:rPr>
        <w:t>do Zarządzenia Nr 14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8"/>
        </w:rPr>
        <w:t>Burmistrza  Miasta i Gminy Mirsk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8"/>
        </w:rPr>
        <w:t>z dnia 10.11.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estawienie dotacji celowych otrzymanych od jednostek samorządu terytorialnego  na realizację zadań bieżących realizowanych na podstawie porozumień między jednostkami samorządu terytorialnego w 2006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674"/>
        <w:gridCol w:w="1034"/>
        <w:gridCol w:w="1390"/>
        <w:gridCol w:w="1755"/>
        <w:gridCol w:w="1627"/>
        <w:gridCol w:w="1590"/>
        <w:gridCol w:w="3581"/>
        <w:gridCol w:w="1996"/>
      </w:tblGrid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hody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4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 lice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esiącach </w:t>
            </w:r>
          </w:p>
          <w:p>
            <w:pPr>
              <w:pStyle w:val="Normal"/>
              <w:rPr/>
            </w:pPr>
            <w:r>
              <w:rPr/>
              <w:t>I-VI.200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6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 lice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esiącach </w:t>
            </w:r>
          </w:p>
          <w:p>
            <w:pPr>
              <w:pStyle w:val="Normal"/>
              <w:rPr/>
            </w:pPr>
            <w:r>
              <w:rPr/>
              <w:t>I-VI.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3:00Z</dcterms:created>
  <dc:creator>Urząd miasta i gminy Mirsk</dc:creator>
  <dc:description/>
  <dc:language>en-US</dc:language>
  <cp:lastModifiedBy>Urząd miasta i gminy Mirsk</cp:lastModifiedBy>
  <cp:lastPrinted>2005-02-02T10:49:00Z</cp:lastPrinted>
  <dcterms:modified xsi:type="dcterms:W3CDTF">2005-11-16T07:23:00Z</dcterms:modified>
  <cp:revision>2</cp:revision>
  <dc:subject/>
  <dc:title>                                                                                                                              </dc:title>
</cp:coreProperties>
</file>