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zedaż działek niezabudowanych w Mirsku – 2005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53"/>
        <w:gridCol w:w="1447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ek Nr obręb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  <w:p>
            <w:pPr>
              <w:pStyle w:val="Normal"/>
              <w:rPr/>
            </w:pPr>
            <w:r>
              <w:rPr/>
              <w:t>Mirsk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/1 </w:t>
            </w:r>
          </w:p>
          <w:p>
            <w:pPr>
              <w:pStyle w:val="Normal"/>
              <w:rPr/>
            </w:pPr>
            <w:r>
              <w:rPr/>
              <w:t>Mirsk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825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uż. wiec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/5 Mirsk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5/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sk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rsk I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azem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Sprzedaż działek niezabudowanych w sołectwach – 2005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2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460"/>
        <w:gridCol w:w="1616"/>
        <w:gridCol w:w="1433"/>
        <w:gridCol w:w="1365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działek </w:t>
            </w:r>
          </w:p>
          <w:p>
            <w:pPr>
              <w:pStyle w:val="Normal"/>
              <w:jc w:val="center"/>
              <w:rPr/>
            </w:pPr>
            <w:r>
              <w:rPr/>
              <w:t>Nr obręb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w 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a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y w z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/1</w:t>
            </w:r>
          </w:p>
          <w:p>
            <w:pPr>
              <w:pStyle w:val="Normal"/>
              <w:rPr/>
            </w:pPr>
            <w:r>
              <w:rPr/>
              <w:t xml:space="preserve">Kamie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  <w:p>
            <w:pPr>
              <w:pStyle w:val="Normal"/>
              <w:rPr/>
            </w:pPr>
            <w:r>
              <w:rPr/>
              <w:t xml:space="preserve">Mroczkowic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/5 </w:t>
            </w:r>
          </w:p>
          <w:p>
            <w:pPr>
              <w:pStyle w:val="Normal"/>
              <w:rPr/>
            </w:pPr>
            <w:r>
              <w:rPr/>
              <w:t xml:space="preserve">Proszow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zedaż lokali mieszkalnych - miasto 2005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1620"/>
        <w:gridCol w:w="1260"/>
        <w:gridCol w:w="162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sprzedaży lokali 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a za lokale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przedaży gruntów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y za grunty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ntów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gółem wpłaty w z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.91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929,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rzedaż lokali mieszkalnych w sołectwach -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74"/>
        <w:gridCol w:w="1786"/>
        <w:gridCol w:w="1074"/>
        <w:gridCol w:w="1626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sprzedaży lokali w 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a za lokale w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sprzedaży gruntów w z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y za grun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 z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ntu w  m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płaty w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934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34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578,00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rzedaż nieruchomości zabudowanych  w sołectwach -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74"/>
        <w:gridCol w:w="1786"/>
        <w:gridCol w:w="1260"/>
        <w:gridCol w:w="162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przedaży zabudowy w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płata za zabudowę w zł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przedaży gruntu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płata za grun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ntu w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płata w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.900,00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rzedaż lokali użytkowych  – miasto  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74"/>
        <w:gridCol w:w="1786"/>
        <w:gridCol w:w="1074"/>
        <w:gridCol w:w="1626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sprzedaży lokal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łata za lokal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sprzedaży gruntu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łata za grunt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u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płata w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.0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.400,00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16:00Z</dcterms:created>
  <dc:creator>PASTUSZEK</dc:creator>
  <dc:description/>
  <dc:language>en-US</dc:language>
  <cp:lastModifiedBy>URZĄD GiM MIRSK</cp:lastModifiedBy>
  <cp:lastPrinted>2005-11-15T10:11:00Z</cp:lastPrinted>
  <dcterms:modified xsi:type="dcterms:W3CDTF">2005-11-16T08:16:00Z</dcterms:modified>
  <cp:revision>2</cp:revision>
  <dc:subject/>
  <dc:title>Sprzedaż działek w Mirsku – 2003 rok</dc:title>
</cp:coreProperties>
</file>