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DrG.271.34.2014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  otwartych w dniu 24.07.2014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ROMAX s.c. Agnieszka Martynowska , Dorota Martynowska Rząsiny 10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– 620 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305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rodukcyjno handlowo Usłu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fia Jarczewska ul.Nadbrzeżna 8 59 – 630 Mi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896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.4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1:00Z</dcterms:created>
  <dc:creator>msadecki</dc:creator>
  <dc:description/>
  <cp:keywords/>
  <dc:language>en-US</dc:language>
  <cp:lastModifiedBy> </cp:lastModifiedBy>
  <cp:lastPrinted>2014-07-25T12:38:00Z</cp:lastPrinted>
  <dcterms:modified xsi:type="dcterms:W3CDTF">2014-07-25T10:38:00Z</dcterms:modified>
  <cp:revision>3</cp:revision>
  <dc:subject/>
  <dc:title>oznaczenie sprawy </dc:title>
</cp:coreProperties>
</file>