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7021.05.2014.02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iorcze zestawienie ofert na „Wykonanie instalacji centralnego ogrzewania w budynku remizy OSP w Rębiszowie”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2126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W tym podatek VAT w zł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  Usługowo- Handlowa Stanisław Bąk 59-800  Lubań, ul. Zamkowa 6a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779,63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 Produkcyjno- Usługowo- Handlowa ROBERTO Robert Droszcz , 59-900  Zgorzelec, ul. Prusa 30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34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556,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5:00Z</dcterms:created>
  <dc:creator>msadecki</dc:creator>
  <dc:description/>
  <cp:keywords/>
  <dc:language>en-US</dc:language>
  <cp:lastModifiedBy>-</cp:lastModifiedBy>
  <cp:lastPrinted>2014-07-21T12:28:00Z</cp:lastPrinted>
  <dcterms:modified xsi:type="dcterms:W3CDTF">2014-07-21T10:29:00Z</dcterms:modified>
  <cp:revision>5</cp:revision>
  <dc:subject/>
  <dc:title>oznaczenie sprawy </dc:title>
</cp:coreProperties>
</file>