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1008" w:hanging="1008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</w:rPr>
        <w:t>U M O W A  Nr ……/2014</w:t>
      </w:r>
    </w:p>
    <w:p>
      <w:pPr>
        <w:pStyle w:val="Normal"/>
        <w:rPr/>
      </w:pPr>
      <w:r>
        <w:rPr>
          <w:rFonts w:cs="Arial" w:ascii="Arial" w:hAnsi="Arial"/>
        </w:rPr>
        <w:t xml:space="preserve">Zawarta w dniu  …………. 2014r. w Mirsku </w:t>
      </w:r>
    </w:p>
    <w:p>
      <w:pPr>
        <w:pStyle w:val="Normal"/>
        <w:rPr/>
      </w:pPr>
      <w:r>
        <w:rPr>
          <w:rFonts w:cs="Arial" w:ascii="Arial" w:hAnsi="Arial"/>
        </w:rPr>
        <w:t>pomiędzy Gminą Mirsk z siedzibą przy Placu Wolności 39, 59-630 Mirsk,  zwaną dalej „</w:t>
      </w:r>
      <w:r>
        <w:rPr>
          <w:rFonts w:cs="Arial" w:ascii="Arial" w:hAnsi="Arial"/>
          <w:i/>
        </w:rPr>
        <w:t>Zamawiającym</w:t>
      </w:r>
      <w:r>
        <w:rPr>
          <w:rFonts w:cs="Arial" w:ascii="Arial" w:hAnsi="Arial"/>
        </w:rPr>
        <w:t xml:space="preserve"> ”, reprezentowaną przez:</w:t>
      </w:r>
    </w:p>
    <w:p>
      <w:pPr>
        <w:pStyle w:val="Normal"/>
        <w:rPr/>
      </w:pPr>
      <w:r>
        <w:rPr>
          <w:rFonts w:cs="Arial" w:ascii="Arial" w:hAnsi="Arial"/>
        </w:rPr>
        <w:t xml:space="preserve">Burmistrza Miasta i Gminy Mirsk – </w:t>
      </w:r>
      <w:r>
        <w:rPr>
          <w:rFonts w:cs="Arial" w:ascii="Arial" w:hAnsi="Arial"/>
          <w:b/>
        </w:rPr>
        <w:t>Andrzeja Jasi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kontrasygnatą Skarbnika  Gminy Mirsk – </w:t>
      </w:r>
      <w:r>
        <w:rPr>
          <w:rFonts w:cs="Arial" w:ascii="Arial" w:hAnsi="Arial"/>
          <w:b/>
        </w:rPr>
        <w:t>Danuty Kalup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siadającą numer  identyfikacji podatkowej NIP 616-10-08-4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zwanym dalej „</w:t>
      </w:r>
      <w:r>
        <w:rPr>
          <w:rFonts w:cs="Arial" w:ascii="Arial" w:hAnsi="Arial"/>
          <w:i/>
        </w:rPr>
        <w:t xml:space="preserve">Wykonawcą”,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rowadzącym działalność gospodarczą na podsta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4 pkt 8  ustawy z dnia 29 stycznia 2004r. Prawo zamówień publicznych (tekst jednolity: Dz. U. z 2013r. poz.907 ), po przeprowadzonej procedurze badania rynku została zawarta umowa 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leca a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przyjmuje do realizacji  zadanie pn. </w:t>
      </w:r>
      <w:r>
        <w:rPr>
          <w:rFonts w:cs="Arial" w:ascii="Arial" w:hAnsi="Arial"/>
          <w:b/>
        </w:rPr>
        <w:t>„Wykonanie instalacji centralnego ogrzewania w budynku remizy OSP Rębiszów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Szczegółowy   zakres   robót   określaj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ojekt  budowlany i wykonawczy sporządzone w 2013 roku przez Pracownię Projektową Ekoinżynieria z Mirska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>Termin rozpoczęcia przedmiotu umowy ustala się na dzień: 04.08.2014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>Termin zakończenia robót i zgłoszenie do odbioru końcowego ustala się na dzień do 31.10.2014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oświadczają, że kosztorys ofertowy na prace , które należy wykonać zgodnie z  § 1  stanowi załącznik nr 1 do umow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powołuje inspektora nadzoru w osoba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anża sanitarna – ……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2. Wykonawca</w:t>
      </w:r>
      <w:r>
        <w:rPr>
          <w:rFonts w:cs="Arial" w:ascii="Arial" w:hAnsi="Arial"/>
        </w:rPr>
        <w:t xml:space="preserve"> ustanawia kierownika budowy w osobie:  …………………………………………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na swój koszt zorganizować plac budowy, strzec mienia zgromadzonego na placu budowy, a także zapewnić warunki  bezpieczeństw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bezpieczenia budowy w zakresie odpowiedzialności cywilnej za szkody oraz następstwa nieszczęśliwych wypadków dotyczące pracowników oraz osób trzecich ,a także powstałe w związku z prowadzeniem robót do kwoty 70.000zł. Wykonawca przedstawi Zamawiającemu polisę ubezpieczeniową  w terminie 7 dni od podpis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będzie pokrywał koszty zużycia wody, energii elektrycznej w okresie realizacji robó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 xml:space="preserve">Po zakończeniu robót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uporządkować teren budowy i przekazać go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w terminie nie późniejszym  niż termin  odbioru końcowego robó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 muszą odpowiadać co do jakości wymogom wyrobów dopuszczonych do obrotu i stosowania w budownictwie określonym w art.10 - ustawy Prawo budowla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any jest okazać  w stosunku do stosowanych materiałów certyfikat na znak bezpieczeństwa, zgodność z  Polską Normą, lub aprobatą techniczną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>Do zawarcia przez wykonawcę umowy o roboty budowlane z podwykonawcami wymagana jest zgoda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ponosi wobec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pełną odpowiedzialność za roboty, które wykonuje przy pomocy podwykonawc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mowy wykonawcy z podwykonawcami muszą być zawarte na piśmie pod rygorem nieważności. Przedmiotowe umowy muszą być zaakceptowane odpowiednio przez Zamawiającego.</w:t>
      </w:r>
    </w:p>
    <w:p>
      <w:pPr>
        <w:pStyle w:val="Normal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1.Za wykonanie  przedmiotu  Umowy, określonego w  §1  strony  </w:t>
      </w:r>
      <w:r>
        <w:rPr>
          <w:rFonts w:cs="Arial" w:ascii="Arial" w:hAnsi="Arial"/>
          <w:b/>
          <w:color w:val="000000"/>
        </w:rPr>
        <w:t>ustalają  wynagrodzenie  ryczałtowe</w:t>
      </w:r>
      <w:r>
        <w:rPr>
          <w:rFonts w:cs="Arial" w:ascii="Arial" w:hAnsi="Arial"/>
          <w:color w:val="000000"/>
        </w:rPr>
        <w:t xml:space="preserve">  w wysokości netto ……………… złotych (</w:t>
      </w:r>
      <w:r>
        <w:rPr>
          <w:rFonts w:cs="Arial" w:ascii="Arial" w:hAnsi="Arial"/>
          <w:i/>
          <w:color w:val="000000"/>
        </w:rPr>
        <w:t>słownie złotych: …………………………………………………………………………………… ),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tek VAT w wysokości  ……. wynosi ………………………. złotych (słownie: ………………………………………………………………………………………………………………………………)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łączne wynagrodzenie Wykonawcy brutto ( wraz z podatkiem VAT) wynosi …………………………………………złotych (słownie: ……………………………………………………………………………………………………………………………..).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Wynagrodzenie ryczałtowe o którym mowa w ust 1. obejmuje wszystkie koszty związane z realizacją robót objętych kosztorysem ofertowym,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e pomiędzy Stronami za wykonane roboty następować będzie jednorazowo fakturą końcową rozliczoną po pozytywnym odbiorze końc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rFonts w:cs="Arial" w:ascii="Arial" w:hAnsi="Arial"/>
          <w:color w:val="000000"/>
        </w:rPr>
        <w:t>Płatności będzie dokonywana przelewem na wskazany przez Wykonawcę rachunek bankowy, w terminie do 30 dni od daty otrzymania przez Zamawiającego faktury wraz z zatwierdzonym protokołem odbioru robót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zależnie od w/w obowiązków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>przyjmuje na siebie następujące obowiązki szczegółowe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a)informowanie </w:t>
      </w:r>
      <w:r>
        <w:rPr>
          <w:rFonts w:cs="Arial" w:ascii="Arial" w:hAnsi="Arial"/>
          <w:i/>
        </w:rPr>
        <w:t xml:space="preserve">z </w:t>
      </w:r>
      <w:r>
        <w:rPr>
          <w:rFonts w:cs="Arial" w:ascii="Arial" w:hAnsi="Arial"/>
        </w:rPr>
        <w:t xml:space="preserve">wyprzedzeniem minimum 3 dni inspektora nadzoru o terminie zakończenia robót podlegających zakryciu lub zanikających. Jeżeli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 xml:space="preserve"> nie poinformował o tych faktach inspektora nadzoru zobowiązany jest odkryć roboty lub wykonać niezbędne otwory celem zbadania robót, a następnie przywrócić je do stanu poprzedniego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w wypadku zniszczenia lub uszkodzenia robót bądź urządzeń w toku realizacji budowy - do naprawienia ich i doprowadzenia do stanu poprzedn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0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formą odszkodowania będą kary umowne, które będą naliczane w następujących wypadkach i wysokościach: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>Wykonawca za</w:t>
      </w:r>
      <w:r>
        <w:rPr>
          <w:rFonts w:cs="Arial" w:ascii="Arial" w:hAnsi="Arial"/>
        </w:rPr>
        <w:t xml:space="preserve">płaci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180"/>
        <w:jc w:val="both"/>
        <w:rPr/>
      </w:pPr>
      <w:r>
        <w:rPr>
          <w:rFonts w:cs="Arial" w:ascii="Arial" w:hAnsi="Arial"/>
        </w:rPr>
        <w:t>za zwłokę w wykonaniu określonego w umowie przedmiotu odbioru w wysokości 0,2% wynagrodzenia umownego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180"/>
        <w:jc w:val="both"/>
        <w:rPr/>
      </w:pPr>
      <w:r>
        <w:rPr>
          <w:rFonts w:cs="Arial" w:ascii="Arial" w:hAnsi="Arial"/>
        </w:rPr>
        <w:t>za zwłokę w usunięciu wad stwierdzonych przy odbiorze lub w okresie rękojmi  w wysokości 0,2%  wynagrodzenia umownego za każdy dzień zwłoki, liczony od dnia wyznaczonego na usunięcie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180"/>
        <w:jc w:val="both"/>
        <w:rPr/>
      </w:pPr>
      <w:r>
        <w:rPr>
          <w:rFonts w:cs="Arial" w:ascii="Arial" w:hAnsi="Arial"/>
        </w:rPr>
        <w:t>za spowodowanie przerwy w realizacji robót powyżej 5 dni w wysokości 0,2% wynagrodzenia umownego  za każdy dzień przerwy (przerwa w realizacji robót winna być potwierdzona wpisem do dziennika budowy przez inspektora nadzor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180"/>
        <w:jc w:val="both"/>
        <w:rPr/>
      </w:pPr>
      <w:r>
        <w:rPr>
          <w:rFonts w:cs="Arial" w:ascii="Arial" w:hAnsi="Arial"/>
        </w:rPr>
        <w:t>z tytułu istnienia wad w przedmiocie odbioru w wysokości 20% wynagrodzenia umownego za przedmiot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180"/>
        <w:jc w:val="both"/>
        <w:rPr/>
      </w:pPr>
      <w:r>
        <w:rPr>
          <w:rFonts w:cs="Arial" w:ascii="Arial" w:hAnsi="Arial"/>
        </w:rPr>
        <w:t>za odstąpienie od umowy w wysokości 50%  wynagrodzenia umownego.</w:t>
      </w:r>
    </w:p>
    <w:p>
      <w:pPr>
        <w:pStyle w:val="Normal"/>
        <w:ind w:left="36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kary umowne: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a)za zwłokę w przekazaniu placu budowy oraz uniemożliwienie rozpoczęcia z innych przyczyn niż w pkt. a, w wysokości 0,2% wynagrodzenia umownego za każdy dzień zwłoki,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b)za spowodowanie przerwy w realizacji robót powyżej 5 dni w wysokości 0,2% wynagrodzenia umownego za każdy dzień zwłoki (przerwa w realizacji robót winna być potwierdzona w dzienniku budowy przez inspektora nadzoru),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c)za zwłokę w przeprowadzeniu odbioru w wysokości 0,2% wynagrodzenia umownego za każdy dzień zwłoki, licząc od następnego dnia po terminie, w którym odbiór miał być zakończony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)za odstąpienie od umowy w wysokości 50% wynagrodzenia umown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3.Strony zastrzegają sobie prawo do odszkodowania uzupełniającego, przekraczającego wysokość kar umownych do wysokości rzeczywiście poniesionej szkody w oparciu o art. 471 k.c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Każda ze stron umowy bez zgody drugiej strony nie skorzysta z uprawnień wynikających z art. 509 kodeksu cywilnego (zmiana wierzyciela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1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 łącznie z robotami niezbędnymi do wykon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(kierownik budowy) zgłosi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gotowość do odbioru wpisem do dziennika budowy. O fakcie osiągnięcia gotowości do odbioru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awiadomi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wyznaczy termin i rozpocznie odbiór przedmiotu umowy w terminie 5 dni od daty zawiadomienia o osiągnięciu gotowości do odbioru zawiadamiając o tym Wykonawc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 xml:space="preserve">W przypadku stwierdzenia w trakcie odbioru wad i usterek nadających się do usunięcia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odmówić dokonania odbioru do czasu usunięcia wa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 xml:space="preserve">Jeśli w toku odbioru zostaną stwierdzone wady nie nadające się do usunięcia </w:t>
      </w:r>
      <w:r>
        <w:rPr>
          <w:rFonts w:cs="Arial" w:ascii="Arial" w:hAnsi="Arial"/>
          <w:i/>
        </w:rPr>
        <w:t>Zamawiając</w:t>
      </w:r>
      <w:r>
        <w:rPr>
          <w:rFonts w:cs="Arial" w:ascii="Arial" w:hAnsi="Arial"/>
        </w:rPr>
        <w:t>y może: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a)obniżyć odpowiednio wynagrodzenie jeśli wady te umożliwiają użytkowanie przedmiotu odbioru zgodnie z przeznaczeniem,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b)odstąpić  od umowy  lub  żądać  wykonania  przedmiotu  odbioru  po  raz  drugi  jeśli  wady  te  uniemożliwiają użytkowanie zgodnie z przeznaczeniem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6.Strony postanawiają, że z czynności odbioru będzie spisany protokół zawierający wszelkie ustalenia dokonane w czasie odbioru. Na dzień rozpoczęcia odbioru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 xml:space="preserve"> dostarczy  protokoły  prób, pomiarów, certyfikaty, atesty, deklaracje zgodności lub aprobaty techniczne, i kompletną dokumentację powykonawczą  w 3 egz. w formie pisemnej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akończy odbiór w terminie 5 dni. Dniem wykonania zobowiązania umownego jest data zakończenia odbioru, podpisanie przez strony protokołu odbior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udziela </w:t>
      </w:r>
      <w:r>
        <w:rPr>
          <w:rFonts w:cs="Arial" w:ascii="Arial" w:hAnsi="Arial"/>
          <w:i/>
        </w:rPr>
        <w:t xml:space="preserve">Zamawiającemu </w:t>
      </w:r>
      <w:r>
        <w:rPr>
          <w:rFonts w:cs="Arial" w:ascii="Arial" w:hAnsi="Arial"/>
          <w:b/>
        </w:rPr>
        <w:t>36-cio</w:t>
      </w:r>
      <w:r>
        <w:rPr>
          <w:rFonts w:cs="Arial" w:ascii="Arial" w:hAnsi="Arial"/>
        </w:rPr>
        <w:t xml:space="preserve"> miesięcznej gwarancji na całość robót objętych umową oraz na wbudowane materiały, licząc bieg terminu od daty podpisania odbioru końcow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3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Strony postanawiają iż, zmiana postanowień niniejszej umowy </w:t>
      </w:r>
      <w:r>
        <w:rPr>
          <w:rFonts w:cs="Arial" w:ascii="Arial" w:hAnsi="Arial"/>
          <w:bCs/>
        </w:rPr>
        <w:t>może dotyczyć wyłącznie:</w:t>
      </w:r>
    </w:p>
    <w:p>
      <w:pPr>
        <w:pStyle w:val="Normal"/>
        <w:shd w:fill="FFFFFF" w:val="clear"/>
        <w:ind w:left="180" w:hanging="18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1.Zmiany  terminu rozpoczęcia lub zakończenia robót w przypadku zaistnienia okoliczności na które wykonawca nie miał wpływu, spowodowanych siłą wyższą w przypadku robót zewnętrznych np. huragany, nawałniste lub długotrwałe deszcze, uniemożliwiające roboty z przyczyn technologicznych oraz w przypadku aktów wandalizmu i chuligaństwa.</w:t>
      </w:r>
    </w:p>
    <w:p>
      <w:pPr>
        <w:pStyle w:val="Normal"/>
        <w:ind w:left="426" w:hanging="246"/>
        <w:rPr>
          <w:rFonts w:ascii="Arial" w:hAnsi="Arial" w:cs="Arial"/>
          <w:color w:val="000000"/>
          <w:w w:val="107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rócz przypadków wymienionych w treści Tytułu XV Kodeksu Cywilnego pt: „Umowa o dzieło” stronom przysługuje prawo odstąpienia od umowy w następujących sytuacjach: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przysługuje prawo do odstąpienia od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ostanie ogłoszona upadłość lub likwidacja firmy </w:t>
      </w:r>
      <w:r>
        <w:rPr>
          <w:rFonts w:cs="Arial" w:ascii="Arial" w:hAnsi="Arial"/>
          <w:i/>
        </w:rPr>
        <w:t>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/>
      </w:pPr>
      <w:r>
        <w:rPr>
          <w:rFonts w:cs="Arial" w:ascii="Arial" w:hAnsi="Arial"/>
        </w:rPr>
        <w:t xml:space="preserve">zostanie wydany nakaz zajęcia majątku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nie rozpoczął robót bez uzasadnionych przyczyn oraz nie kontynuuje ich pomimo wezwania </w:t>
      </w:r>
      <w:r>
        <w:rPr>
          <w:rFonts w:cs="Arial" w:ascii="Arial" w:hAnsi="Arial"/>
          <w:i/>
        </w:rPr>
        <w:t xml:space="preserve">Zamawiającego </w:t>
      </w:r>
      <w:r>
        <w:rPr>
          <w:rFonts w:cs="Arial" w:ascii="Arial" w:hAnsi="Arial"/>
        </w:rPr>
        <w:t>złożonego na piśm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środków finansowych, czego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nie mógł przewidzieć przy zawieraniu umowy,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również ograniczyć jej zakres rzecz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przerwał realizację prac i przerwa ta trwa dłużej niż 10 dni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ach określonych w ust.1.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przysługuje wynagrodzenie za wykonane roboty do dnia podjęcia decyzji o odstąpieniu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przysługuje prawo odstąpienia od umowy jeżeli  Z</w:t>
      </w:r>
      <w:r>
        <w:rPr>
          <w:rFonts w:cs="Arial" w:ascii="Arial" w:hAnsi="Arial"/>
          <w:i/>
        </w:rPr>
        <w:t>amawiający</w:t>
      </w:r>
      <w:r>
        <w:rPr>
          <w:rFonts w:cs="Arial" w:ascii="Arial" w:hAnsi="Arial"/>
        </w:rPr>
        <w:t xml:space="preserve"> odmawia bez uzasadnionej przyczyny odbioru robót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Odstąpienie od umowy powinno nastąpić w formie pisemnej pod rygorem nieważności i powinno zawierać uzasadnieni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5.W wypadku odstąpienia od umowy Wykonawcę oraz 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 obciążają następujące obowiąz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180"/>
        <w:jc w:val="both"/>
        <w:textAlignment w:val="auto"/>
        <w:rPr/>
      </w:pPr>
      <w:r>
        <w:rPr>
          <w:rFonts w:cs="Arial" w:ascii="Arial" w:hAnsi="Arial"/>
        </w:rPr>
        <w:t xml:space="preserve">w terminie 7 dni od daty odstąpienia od umowy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przy udziale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sporządzi szczegółowy protokół inwentaryzacji robót w toku  wg stanu na dzień odstąp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180"/>
        <w:jc w:val="both"/>
        <w:textAlignment w:val="auto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abezpieczy przerwane roboty w zakresie obustronnie uzgodnionym na koszt tej strony, która odstąpiła od umow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180"/>
        <w:jc w:val="both"/>
        <w:textAlignment w:val="auto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najpóźniej w terminie 30 dni usunie z terenu budowy urządzenie zaplecza przez niego dostarczone lub wzniesione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w razie odstąpienia od umowy z przyczyn, za które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nie odpowiada zobowiązany jest do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dokonania odbioru robót przerwanych i zapłaty za roboty, które zostały wykonane do dnia odstąpienia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)odkupienie materiałów, konstrukcji i urządzeń nie wbudowanych ,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c)przejęcia od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pod swój dozór terenu budowy.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5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razie powstania sporu na tle wykonywania umowy stro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obowiązuj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si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 xml:space="preserve"> do wyczerpania drogi postępowania reklamacyjnego poprzez skierowanie konkretnego roszczenia do drugiej strony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rFonts w:cs="Arial" w:ascii="Arial" w:hAnsi="Arial"/>
        </w:rPr>
        <w:t>Druga stro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 obowiązek do pisemnego ustosunkowania się w terminie 14-tu dni od daty zgłoszenia roszc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razie nie uzgodnienia stanowisk stronom przysługuje prawo do wystąpienia na drogę sądową bez dalszych wezwa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ądem właściwym dla rozpatrzenia sprawy pomiędzy stronami będzie sąd  siedziby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6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180" w:right="149" w:hanging="1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stosuje się przepisy Kodeksu Cywilnego.</w:t>
      </w:r>
    </w:p>
    <w:p>
      <w:pPr>
        <w:pStyle w:val="TextBody"/>
        <w:ind w:left="180" w:right="149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Umowę niniejszą oraz załączniki do umowy sporządzono w 3 jednobrzmiących egzemplarzach z czego 2 egz. otrzymuje </w:t>
      </w:r>
      <w:r>
        <w:rPr>
          <w:rFonts w:cs="Arial" w:ascii="Arial" w:hAnsi="Arial"/>
          <w:b w:val="false"/>
          <w:i/>
        </w:rPr>
        <w:t>Zamawiający</w:t>
      </w:r>
      <w:r>
        <w:rPr>
          <w:rFonts w:cs="Arial" w:ascii="Arial" w:hAnsi="Arial"/>
          <w:b w:val="false"/>
        </w:rPr>
        <w:t xml:space="preserve"> a 1 egz. </w:t>
      </w:r>
      <w:r>
        <w:rPr>
          <w:rFonts w:cs="Arial" w:ascii="Arial" w:hAnsi="Arial"/>
          <w:b w:val="false"/>
          <w:i/>
        </w:rPr>
        <w:t>Wykonawca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Oferta Wykonawcy- załącznik nr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Kosztorys ofertowy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– załącznik nr 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Zawiadomienie o wyborze oferty – załącznik nr 3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</w:rPr>
        <w:t>ZAMAWIAJĄCY:                                                   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asygnata Skarbnika Gminy Mirs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800"/>
        </w:tabs>
        <w:ind w:left="78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568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8:00Z</dcterms:created>
  <dc:creator>Nowik</dc:creator>
  <dc:description/>
  <cp:keywords/>
  <dc:language>en-US</dc:language>
  <cp:lastModifiedBy>-</cp:lastModifiedBy>
  <cp:lastPrinted>2014-07-03T09:07:00Z</cp:lastPrinted>
  <dcterms:modified xsi:type="dcterms:W3CDTF">2014-07-04T10:09:00Z</dcterms:modified>
  <cp:revision>5</cp:revision>
  <dc:subject/>
  <dc:title>U M O W A  Nr</dc:title>
</cp:coreProperties>
</file>