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UCHWAŁA Nr XLVIII/397/14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czerwca 2014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w sprawie zatwierdzenia planu pracy Komisji Rewizyjnej Rady Miejskiej Gminy Mirsk na II półrocze 2014 roku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21 ust. 3 ustawy z dnia 8 marca 1990 r. o samorządzie gminnym </w:t>
      </w:r>
      <w:r>
        <w:rPr>
          <w:sz w:val="24"/>
          <w:szCs w:val="24"/>
        </w:rPr>
        <w:t xml:space="preserve">(Dz. U. z 2013 r. poz. 594 z późn. zm.) </w:t>
      </w:r>
      <w:r>
        <w:rPr>
          <w:sz w:val="24"/>
        </w:rPr>
        <w:t>oraz § 90 statutu gminy Mirsk stanowiącego załącznik nr 1 do Uchwały Nr XXIII/143/12 Rady Miejskiej Gminy Mirsk z dnia 30 kwietnia 2012 r. (Dz. Urz. Woj. Doln. poz. 2079 z dnia 11 czerwca 2012 r.) Rada Miejska Gminy Mirsk uchwala, co następuje:</w:t>
      </w:r>
    </w:p>
    <w:p>
      <w:pPr>
        <w:pStyle w:val="Normal"/>
        <w:spacing w:lineRule="atLeast" w:line="12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atwierdza się plan pracy Komisji Rewizyjnej Rady Miejskiej Gminy Mirsk na II półrocze  2014 roku w brzmieniu stanowiącym załącznik nr 1 do niniejszej uchwały.</w:t>
      </w:r>
    </w:p>
    <w:p>
      <w:pPr>
        <w:pStyle w:val="Normal"/>
        <w:spacing w:lineRule="atLeast" w:line="1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zewodniczącemu Komisji Rewizyjnej Rady Miejskiej  Gminy Mirsk. </w:t>
      </w:r>
    </w:p>
    <w:p>
      <w:pPr>
        <w:pStyle w:val="Normal"/>
        <w:spacing w:lineRule="atLeast" w:line="1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08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401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6521" w:hanging="401"/>
        <w:jc w:val="both"/>
        <w:rPr>
          <w:b/>
          <w:b/>
          <w:sz w:val="24"/>
        </w:rPr>
      </w:pPr>
      <w:r>
        <w:rPr>
          <w:b/>
          <w:sz w:val="24"/>
        </w:rPr>
        <w:t>do Uchwały Nr XLVIII/ 397/14</w:t>
      </w:r>
    </w:p>
    <w:p>
      <w:pPr>
        <w:pStyle w:val="Normal"/>
        <w:ind w:left="6521" w:hanging="401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401"/>
        <w:jc w:val="both"/>
        <w:rPr/>
      </w:pPr>
      <w:r>
        <w:rPr>
          <w:b/>
          <w:sz w:val="24"/>
        </w:rPr>
        <w:t>z dnia 30 czerwca 2014 r.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ewizyjnej Rady Miejskiej Gminy Mirsk na II półrocze 2014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0206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PIEC - SIERPIEŃ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ończenie prowadzonych kontroli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RZESIEŃ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wykonania budżetu miasta i gminy Mirsk za I półrocze 2014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ntrola inwestycji „Moje boisko Orlik”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Zaopiniowanie projektów uchwał w sprawie </w:t>
            </w:r>
            <w:r>
              <w:rPr>
                <w:sz w:val="24"/>
                <w:szCs w:val="24"/>
              </w:rPr>
              <w:t xml:space="preserve">podatków i opłat lokalnych na 2015 rok. </w:t>
            </w:r>
            <w:r>
              <w:rPr>
                <w:sz w:val="24"/>
              </w:rPr>
              <w:t xml:space="preserve">Kontrola inwestycji „Moje boisko Orlik” i zakończenie kontrol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sumowanie pracy Komisji Rewizyjnej Rady Miejskiej Gminy Mirsk za okres kadencj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3:00Z</dcterms:created>
  <dc:creator>-</dc:creator>
  <dc:description/>
  <cp:keywords/>
  <dc:language>en-US</dc:language>
  <cp:lastModifiedBy>-</cp:lastModifiedBy>
  <cp:lastPrinted>2014-07-02T10:40:00Z</cp:lastPrinted>
  <dcterms:modified xsi:type="dcterms:W3CDTF">2014-07-02T08:49:00Z</dcterms:modified>
  <cp:revision>6</cp:revision>
  <dc:subject/>
  <dc:title>UCHWAŁA Nr XLVIII/397/14</dc:title>
</cp:coreProperties>
</file>