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7021.04.2014.02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orcze zestawienie ofert na wykonanie robót budowlanych pn. „Remont świetlicy wiejskiej w Rębiszowie w zakresie odwodnienia budynku”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 Produkcyjno- Usługowo- Handlowa RICARDO Ryszard Droszcz , 59-900  Zgorzelec, ul. Górnicz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700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Remontowo Budowlany IGBUD Arkadiusz Leśniański, ul. Fabryczna 16, 59-630 Mi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.35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895,16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SAWO” P.P.H.U. Krzysztof Sienkiewicz, ul.Rynek 6, 59-820 Leś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w formularzu ofertowym nie wpisał ce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52:00Z</dcterms:created>
  <dc:creator>msadecki</dc:creator>
  <dc:description/>
  <cp:keywords/>
  <dc:language>en-US</dc:language>
  <cp:lastModifiedBy>-</cp:lastModifiedBy>
  <cp:lastPrinted>2013-06-10T13:55:00Z</cp:lastPrinted>
  <dcterms:modified xsi:type="dcterms:W3CDTF">2014-07-09T13:03:00Z</dcterms:modified>
  <cp:revision>3</cp:revision>
  <dc:subject/>
  <dc:title>oznaczenie sprawy </dc:title>
</cp:coreProperties>
</file>