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7021.01.2014.02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na wykonanie robót budowlanych pn. „Wymiana instalacji wodnych w starej części budynku Zespołu Szkół Licealno-Gimnazjalnych w Mirsku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YWANIE ROBÓT OGÓLNOBUDOWLANYCH, INSTALACJI CIEPLNYCH, WODNYCH, WENTYLACYJNYCH I GAZOWYCH, OBRÓBKA MECHANICZNA ELEMENTÓW METALOWYCH ANDRZEJ BRYNIAK, 59-630 Mirsk, Krobica 39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.92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749,4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rma  Produkcyjno- Usługowo- Handlowa RICARDO Ryszard Droszcz , 59-900  Zgorzelec, ul. Górnicza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4.17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740,0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8:00Z</dcterms:created>
  <dc:creator>msadecki</dc:creator>
  <dc:description/>
  <cp:keywords/>
  <dc:language>en-US</dc:language>
  <cp:lastModifiedBy>-</cp:lastModifiedBy>
  <cp:lastPrinted>2013-06-10T13:55:00Z</cp:lastPrinted>
  <dcterms:modified xsi:type="dcterms:W3CDTF">2014-07-02T12:01:00Z</dcterms:modified>
  <cp:revision>6</cp:revision>
  <dc:subject/>
  <dc:title>oznaczenie sprawy </dc:title>
</cp:coreProperties>
</file>