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3.2014.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             Mirsk, dnia 27.06.2014r.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”Remont świetlicy wiejskiej w Grudzy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„El-Stan” Fronc Stanisław, ul.Gliniana 2, 59-620 Gryfów Ś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.2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.959,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2.17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Produkcyjno-Usługowo-Handlowy Zofia Jarczews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Nadbrzeżna 8, 59-630 Mir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3,1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.515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5.6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lbrat sp z o.o., Ubocze 306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620 Gryf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.9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032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2:00Z</dcterms:created>
  <dc:creator>msadecki</dc:creator>
  <dc:description/>
  <cp:keywords/>
  <dc:language>en-US</dc:language>
  <cp:lastModifiedBy>-</cp:lastModifiedBy>
  <cp:lastPrinted>2014-06-27T11:30:00Z</cp:lastPrinted>
  <dcterms:modified xsi:type="dcterms:W3CDTF">2014-06-27T09:44:00Z</dcterms:modified>
  <cp:revision>6</cp:revision>
  <dc:subject/>
  <dc:title>oznaczenie sprawy </dc:title>
</cp:coreProperties>
</file>