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6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rzędzi, wyposażenia zakładu i urządzeń techniczny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trybie przetargu nieograniczonego na zadanie pn: </w:t>
      </w: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Budowę kablowych linii oświetlenia drogowego w podziale na II zadania: Zadanie I Budowa linii pn. „Oświetlenie drogowe sołectwa Krobica”, Zadanie II rozbudowa oświetlenia drogowego w Mroczkowicach pn.”Wymiana lamp oświetlenia drogowego w Mroczkowicach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u w:val="single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reprezentowana przez nas firma dysponuje w pełni sprawnym sprzętem niezbędnym do wyko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932"/>
        <w:gridCol w:w="1417"/>
        <w:gridCol w:w="2539"/>
      </w:tblGrid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narzędzi, wyposażenia zakładu i urządzeń techni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/>
              <w:t>o podstawie dysponowania</w:t>
            </w:r>
          </w:p>
        </w:tc>
      </w:tr>
      <w:tr>
        <w:trPr>
          <w:trHeight w:val="42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993" w:hanging="28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both"/>
        <w:rPr>
          <w:vertAlign w:val="superscript"/>
        </w:rPr>
      </w:pPr>
      <w:r>
        <w:rPr/>
        <w:t>*) w przypadku korzystania z sprzętu należącego do podwykonawcy Wykonawca jest zobowiązany do załączenia pisemnego zobowiązania tego podmiotu do oddania mu do dyspozycji niezbędnych zasobów na okres korzystania z nich przy wykonywaniu zamówienia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dn.……….  …………………………………………………………..</w:t>
      </w:r>
    </w:p>
    <w:p>
      <w:pPr>
        <w:pStyle w:val="Normal"/>
        <w:ind w:left="180" w:firstLine="5400"/>
        <w:jc w:val="both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540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5400"/>
        <w:jc w:val="both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28:00Z</dcterms:created>
  <dc:creator> </dc:creator>
  <dc:description/>
  <cp:keywords/>
  <dc:language>en-US</dc:language>
  <cp:lastModifiedBy> </cp:lastModifiedBy>
  <dcterms:modified xsi:type="dcterms:W3CDTF">2014-06-24T13:31:00Z</dcterms:modified>
  <cp:revision>2</cp:revision>
  <dc:subject/>
  <dc:title>Załącznik nr 9</dc:title>
</cp:coreProperties>
</file>