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Załącznik nr 1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>do Uchwały Nr XLVII/380/14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 xml:space="preserve">Rady Miejskiej Gminy Mirsk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 xml:space="preserve">z dnia 29 maja 2014 r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 OPIEKI NAD ZWIERZĘTAMI BEZDOMNYMI ORAZ ZAPOBIEGANIA BEZDOMNOŚCI ZWIERZĄT NA ROK 2014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EL PROGRAMU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opieki nad zwierzętami bezdomnymi, zwany dalej „Programem”, ma na celu ograniczenie zjawiska bezdomności zwierząt domowych na terenie Gminy Mirsk oraz zapewnienie właściwej opieki bezdomnym zwierzętom domowym i gospodarskim oraz wolno żyjącym kotom, przebywającym w granicach administracyjnych Gminy Mirs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rogram” ma na celu edukację mieszkańców w zakresie odpowiedzialnej i właściwej opieki nad zwierzętami, ich humanitarnego traktowania, promowanie właściwych postaw i zachowań człowieka w stosunku do zwierząt, a także adopcji zwierząt bezdomnych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ma na celu również zapewnienie bezpieczeństwa mieszkańcom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YKONAWCY PROGRAMU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Wykonawcami Programu są Gmina Mirsk, Schronisko dla Małych Zwierząt w Jeleniej Górze, na podstawie umowy Nr 9/S/2013 z dnia 1 września 2013 r. podpisanej z Gminą oraz organizacje społeczne, stowarzyszenia, fundacje, których statutowym celem działania jest przeciwdziałanie bezdomności zwierząt we współpracy z Burmistrzem Miasta i Gminy Mirsk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PEWNIENIE BEZDOMNYM ZWIERZĘTOM DOMOWYM MIEJSCA W SCHRONISKU DLA ZWIERZĄT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bezdomnym zwierzętom domowym miejsca w schronisku dla zwierząt realizowane jest poprzez Schronisko dla Małych Zwierząt w Jeleniej Górze na podstawie zawartej przez Gminę Mirsk umowy Nr 9/S/2013 z dnia 1 września 2013 r.</w:t>
      </w:r>
    </w:p>
    <w:p>
      <w:pPr>
        <w:pStyle w:val="Header"/>
        <w:tabs>
          <w:tab w:val="clear" w:pos="4536"/>
          <w:tab w:val="left" w:pos="8505" w:leader="dot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y sposób postępowania ze zwierzętami w Schronisku określa Regulamin Schroniska dla Małych Zwierząt w Jeleniej Górze oraz zawarta Umowa.</w:t>
      </w:r>
    </w:p>
    <w:p>
      <w:pPr>
        <w:pStyle w:val="Header"/>
        <w:tabs>
          <w:tab w:val="clear" w:pos="4536"/>
          <w:tab w:val="left" w:pos="8505" w:leader="dot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mach umowy Schronisko dla Małych Zwierząt w Jeleniej Górze realizuje:</w:t>
      </w:r>
    </w:p>
    <w:p>
      <w:pPr>
        <w:pStyle w:val="Header"/>
        <w:tabs>
          <w:tab w:val="clear" w:pos="4536"/>
          <w:tab w:val="left" w:pos="8505" w:leader="dot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>1. Przyjmowanie zwierząt do schroniska doprowadzonych przez mieszkańców Gminy w ilości do 15 szt. bezdomnych psów,</w:t>
      </w:r>
    </w:p>
    <w:p>
      <w:pPr>
        <w:pStyle w:val="Header"/>
        <w:tabs>
          <w:tab w:val="clear" w:pos="4536"/>
          <w:tab w:val="left" w:pos="8505" w:leader="dot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rowadzenie akcji edukacyjnych wśród mieszkańców Gminy w szczególności w szkołach,</w:t>
      </w:r>
    </w:p>
    <w:p>
      <w:pPr>
        <w:pStyle w:val="Header"/>
        <w:tabs>
          <w:tab w:val="clear" w:pos="4536"/>
          <w:tab w:val="left" w:pos="8505" w:leader="dot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Prowadzenie schroniska dla małych zwierząt,</w:t>
      </w:r>
    </w:p>
    <w:p>
      <w:pPr>
        <w:pStyle w:val="Header"/>
        <w:tabs>
          <w:tab w:val="clear" w:pos="4536"/>
          <w:tab w:val="left" w:pos="8505" w:leader="dot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Pobyt dzienny zwierząt,</w:t>
      </w:r>
    </w:p>
    <w:p>
      <w:pPr>
        <w:pStyle w:val="Header"/>
        <w:tabs>
          <w:tab w:val="clear" w:pos="4536"/>
          <w:tab w:val="left" w:pos="8505" w:leader="dot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Przebadanie zwierząt, odrobaczanie, leczenie zwierząt w przypadku koniecznym,</w:t>
      </w:r>
    </w:p>
    <w:p>
      <w:pPr>
        <w:pStyle w:val="Header"/>
        <w:tabs>
          <w:tab w:val="clear" w:pos="4536"/>
          <w:tab w:val="left" w:pos="8505" w:leader="dot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Szczepienie psów przeciw wściekliźnie,</w:t>
      </w:r>
    </w:p>
    <w:p>
      <w:pPr>
        <w:pStyle w:val="Header"/>
        <w:tabs>
          <w:tab w:val="clear" w:pos="4536"/>
          <w:tab w:val="left" w:pos="8505" w:leader="dot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Prowadzenie adopcji zwierząt,</w:t>
      </w:r>
    </w:p>
    <w:p>
      <w:pPr>
        <w:pStyle w:val="Header"/>
        <w:tabs>
          <w:tab w:val="clear" w:pos="4536"/>
          <w:tab w:val="left" w:pos="8505" w:leader="dot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Usypianie zwierząt w przypadkach koniecznych,</w:t>
      </w:r>
    </w:p>
    <w:p>
      <w:pPr>
        <w:pStyle w:val="Header"/>
        <w:tabs>
          <w:tab w:val="clear" w:pos="4536"/>
          <w:tab w:val="left" w:pos="8505" w:leader="dot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Usypianie ślepych miotów,</w:t>
      </w:r>
    </w:p>
    <w:p>
      <w:pPr>
        <w:pStyle w:val="Header"/>
        <w:tabs>
          <w:tab w:val="clear" w:pos="4536"/>
          <w:tab w:val="left" w:pos="8505" w:leader="dot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Wywóz zwłok zwierzęcych do zakładu utylizacyjnego,</w:t>
      </w:r>
    </w:p>
    <w:p>
      <w:pPr>
        <w:pStyle w:val="Header"/>
        <w:tabs>
          <w:tab w:val="clear" w:pos="4536"/>
          <w:tab w:val="left" w:pos="8505" w:leader="dot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Przeprowadzanie interwencyjnego wyłapywania zwierząt wg potrzeb,</w:t>
      </w:r>
    </w:p>
    <w:p>
      <w:pPr>
        <w:pStyle w:val="Header"/>
        <w:tabs>
          <w:tab w:val="clear" w:pos="4536"/>
          <w:tab w:val="left" w:pos="8505" w:leader="dot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 Sterylizację lub kastrację zwierząt po 14 dniach pobytu w schronisku.</w:t>
      </w:r>
    </w:p>
    <w:p>
      <w:pPr>
        <w:pStyle w:val="Header"/>
        <w:tabs>
          <w:tab w:val="clear" w:pos="4536"/>
          <w:tab w:val="left" w:pos="8505" w:leader="dot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PIEKA NAD WOLNO ŻYJĄCYMI KOTAMI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eka nad wolno żyjącymi kotami jest realizowana przez: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dejmowanie interwencji w sprawach kotów wolno żyjących, ustalanie miejsc (w tym obiektów budowlanych), w których przebywają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dzielanie pomocy weterynaryjnej, na podstawie zlecenia dla uprawnionego lekarza weterynarii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usypianie ślepych miotów, na podstawie zlecenia dla uprawnionego lekarza weterynarii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4. w przypadkach uzasadnionych, w wyniku zgłoszeń dokonanych przez mieszkańców Gminy, podejmowanie działań mających na celu dokarmianie kotów wolno żyjących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5. prowadzenie akcji adopcyjnych kotów wolno żyjących, przez informacje o możliwości adopcji na stronie internetowej gminy lub w prasie lokalnej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rowadzenie rejestru opiekunów zwierząt, co przyczyni się do lepszej i efektywniejszej współpracy wszystkich zaangażowanych podmiotów oraz miarowej sterylizacji samic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DŁAWIANIE BEZDOMNYCH ZWIERZĄT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erenie Gminy  wprowadza się wyłapywanie bezdomnych zwierząt: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tałe, na interwencje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kresowe, po wcześniejszym ogłoszeniu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łapywaniem będą objęte bezdomne, pozostawione bez opieki zwierzęta, w stosunku do których nie istnieje możliwość ustalenia ich właściciela lub innej osoby, pod której opieką dotychczas pozostawały, a w szczególności zwierzęta chore lub zagrażające życiu, zdrowiu i bezpieczeństwu ludzi.</w:t>
      </w:r>
    </w:p>
    <w:p>
      <w:pPr>
        <w:pStyle w:val="Default"/>
        <w:spacing w:lineRule="atLeast" w:line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40"/>
        <w:jc w:val="both"/>
        <w:rPr/>
      </w:pPr>
      <w:r>
        <w:rPr>
          <w:rFonts w:cs="Times New Roman" w:ascii="Times New Roman" w:hAnsi="Times New Roman"/>
        </w:rPr>
        <w:t xml:space="preserve">Akcję wyłapywania bezdomnych zwierząt organizuje Burmistrz Miasta i Gminy Mirsk w porozumieniu ze Schroniskiem dla Małych Zwierząt w Jeleniej Górze w ramach posiadanej przez Gminę umow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o akcji wyłapywania bezdomnych zwierząt podawane będą do publicznej wiadomości poprzez ogłoszenie na tablicy ogłoszeń Urzędu Miasta i Gminy Mirsk, na stronie biuletynu informacji publicznej Urzędu Miasta i Gminy Mirsk oraz za pośrednictwem strażników miejskich co najmniej 21 dni przed planowanym terminem rozpoczęcia działań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łapywanie bezdomnych zwierząt prowadzone będzie wyłącznie przy użyciu specjalistycznego sprzętu przeznaczonego do wyłapywania zwierząt, który nie stwarza zagrożenia dla życia i zdrowia zwierząt, a także nie będzie zadawał im cierpieni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Transport bezdomnych zwierząt będzie odbywał się środkiem transportu przystosowanym do bezpiecznego i humanitarnego przewozu zwierzą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łapane zwierzęta zostaną niezwłocznie przewiezione do schroniska dla zwierząt na mocy zawartej przez Gminę Mirsk umowy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W przypadku braku miejsca w schronisku, wyłapane zwierzęta przed przewiezieniem ich do schroniska tymczasowo mogą być przetrzymywane na terenie Zakładu Gospodarki Komunalnej i Mieszkaniowej w Mirsku przy ul. Mickiewicza 38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OBLIGATORYJNA STERYLIZACJA LUB KASTRACJA ZWIERZĄT W SCHRONISKACH DLA ZWIERZĄT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realizuje obligatoryjną sterylizację albo kastrację zwierząt w schroniskach na zasadach ustalonych z jednostką prowadzącą schronisk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żej wymienione zabiegi mogą być przeprowadzone tylko i wyłącznie przez lekarza weterynarii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Zabiegom sterylizacji lub kastracji, z uwagi na możliwość zgłoszenia się właściciela lub opiekuna, nie podlegają zwierzęta w okresie 14 dni od umieszczenia w schronisku oraz przeznaczone do adopcji – w terminie określonym w ogłoszeniu o poszukiwaniu nowych właścicieli oraz zwierzęta u których istnieją przeciwwskazania do wykonania tych zabiegów, z uwagi na stan ich zdrowia i/lub wie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SZUKIWANIE WŁAŚCICIELI DLA BEZDOMNYCH ZWIERZĄT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zukiwanie właścicieli dla bezdomnych zwierząt realizowane jest przez: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</w:rPr>
        <w:t>1. informowanie o możliwości adopcji zwierząt bezdomnych na stronie internetowej gminy lub w prasie lokalnej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 współdziałanie w tym zakresie ze Schroniskiem dla Małych Zwierząt w Jeleniej Górze oraz organizacjami społecznymi, których statutowym celem działania jest ochrona zwierząt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SYPIANIE ŚLEPYCH MIOTÓW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ypianie ślepych miotów może zostać wykonane w Schronisku dla Małych Zwierząt </w:t>
        <w:br/>
        <w:t xml:space="preserve">w Jeleniej Górze na mocy zawartej przez Gminę Mirsk umowy, lub na podstawie zlecenia </w:t>
        <w:br/>
        <w:t xml:space="preserve">dla uprawnionego lekarza weterynarii. </w:t>
      </w:r>
    </w:p>
    <w:p>
      <w:pPr>
        <w:pStyle w:val="Header"/>
        <w:tabs>
          <w:tab w:val="clear" w:pos="4536"/>
          <w:tab w:val="left" w:pos="8505" w:leader="dot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 uśpieniu zwłoki zwierzęce pozostawia się w Schronisku w celu przekazania </w:t>
        <w:br/>
        <w:t>ich do utylizacji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SKAZANIE GOSPODARSTWA ROLNEGO W CELU ZAPEWNIENIA MIEJSCA DLA ZWIERZĄT GOSPODARSKICH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W celu zapewnienia miejsca dla zwierząt gospodarskich konieczne jest wskazanie gospodarstwa rolnego, które mogłoby przyjąć zwierzęta gospodarskie w sytuacjach wyjątkowych, np. w przypadku zwierząt bezdomnych lub zabłąkanych (do czasu odnalezienia właściciela). Mając na uwadze powyższe, dla zapewnienia miejsca dla zwierząt gospodarskich Burmistrz Miasta i Gminy Mirsk wyznaczył gospodarstwo rolne położone w Rębiszowie 47, gmina Mirsk, które przyjmować będzie zwierzęta na podstawie porozumien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ławianie bezdomnych zwierząt gospodarskich wykonywane będzie przez pracowników Schroniska, w razie konieczności we współpracy ze Strażą Miejska i Policją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PEWNIENIE CAŁODOBOWEJ OPIEKI WETERYNARYJNEJ W PRZYPADKACH ZDARZEŃ DROGOWYCH Z UDZIAŁEM ZWIERZĄT W GMINI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erzętom rannym na skutek zdarzeń drogowych zapewnia się całodobową opiekę weterynaryjną, która realizowana jest poprzez: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chronisko dla Małych Zwierząt w Jeleniej Górze, na podstawie posiadanej przez Gminę Mirsk umowy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karza weterynarii Przemysław Urlich, Mirsk, ul. Wodna 11, mającym możliwość świadczenia usług całodobowo na podstawie zleceń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ŹRÓDŁA FINANSOWANIA PROGRAMU </w:t>
      </w:r>
    </w:p>
    <w:p>
      <w:pPr>
        <w:pStyle w:val="Normal"/>
        <w:jc w:val="both"/>
        <w:rPr/>
      </w:pPr>
      <w:r>
        <w:rPr/>
        <w:t>Na realizację zadań określonych w Programie Gmina Mirsk przeznacza kwotę 49 307,55 zł, w tym na:</w:t>
      </w:r>
    </w:p>
    <w:p>
      <w:pPr>
        <w:pStyle w:val="Normal"/>
        <w:jc w:val="both"/>
        <w:rPr/>
      </w:pPr>
      <w:r>
        <w:rPr/>
        <w:t>- zakup materiałów i wyposażenia 5 000,00 zł,</w:t>
      </w:r>
    </w:p>
    <w:p>
      <w:pPr>
        <w:pStyle w:val="Normal"/>
        <w:jc w:val="both"/>
        <w:rPr/>
      </w:pPr>
      <w:r>
        <w:rPr/>
        <w:t>- zakup usług pozostałych, w szczególności na dokarmianie i opiekę nad bezdomnymi zwierzętami, usługi weterynaryjne, realizację usług w ramach zawartej umowy ze Schroniskiem dla Małych Zwierząt w Jeleniej Górze 44 307,55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304" w:right="102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53:00Z</dcterms:created>
  <dc:creator>Aneta Szabla</dc:creator>
  <dc:description/>
  <cp:keywords/>
  <dc:language>en-US</dc:language>
  <cp:lastModifiedBy>-</cp:lastModifiedBy>
  <cp:lastPrinted>2014-05-30T10:04:00Z</cp:lastPrinted>
  <dcterms:modified xsi:type="dcterms:W3CDTF">2014-05-30T08:07:00Z</dcterms:modified>
  <cp:revision>33</cp:revision>
  <dc:subject/>
  <dc:title/>
</cp:coreProperties>
</file>