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UCHWAŁA Nr XLVII/374/14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 xml:space="preserve">z dnia 29 maja 201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ciągnięcia kredytu długoterminoweg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Na podstawie art. 18 ust. 2 pkt 9 lit. c i 58 ust. 1 i 2 ustawy z dnia 8 marca 1990 r. o samorządzie gminnym (Dz. U. z 2013 r. poz. 594 ze zmianami) oraz art. 89 ust. 1 pkt 2 i 4, art. 262 ustawy z dnia 27 sierpnia 2009 r. o finansach publicznych (Dz. U. z 2013 r. poz. 885 ze zmianami)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</w:t>
      </w:r>
      <w:r>
        <w:rPr>
          <w:bCs/>
        </w:rPr>
        <w:t xml:space="preserve">Postanawia się zaciągnąć w 2014 roku kredyt długoterminowy w kwocie 640.000 zł /słownie sześćset czterdzieści tysięcy/ na realizację zadania inwestycyjnego </w:t>
      </w:r>
      <w:r>
        <w:rPr/>
        <w:t>„Remont świetlicy wiejskiej w Grudzy celem utworzenia Izerskiego Centrum Aktywizacji Kobiet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>
          <w:bCs/>
        </w:rPr>
        <w:t>Spłata pożyczki  nastąpi w następujących ratach:</w:t>
      </w:r>
    </w:p>
    <w:p>
      <w:pPr>
        <w:pStyle w:val="Normal"/>
        <w:rPr/>
      </w:pPr>
      <w:r>
        <w:rPr>
          <w:bCs/>
        </w:rPr>
        <w:t>- 2017 r. – kwota 64.000,00 zł,</w:t>
      </w:r>
    </w:p>
    <w:p>
      <w:pPr>
        <w:pStyle w:val="Normal"/>
        <w:rPr/>
      </w:pPr>
      <w:r>
        <w:rPr>
          <w:bCs/>
        </w:rPr>
        <w:t>- 2018 r. – kwota 64.000,00 zł,</w:t>
      </w:r>
    </w:p>
    <w:p>
      <w:pPr>
        <w:pStyle w:val="Normal"/>
        <w:rPr/>
      </w:pPr>
      <w:r>
        <w:rPr>
          <w:bCs/>
        </w:rPr>
        <w:t>- 2019 r. – kwota 64.000,00 zł,</w:t>
      </w:r>
    </w:p>
    <w:p>
      <w:pPr>
        <w:pStyle w:val="Normal"/>
        <w:rPr/>
      </w:pPr>
      <w:r>
        <w:rPr>
          <w:bCs/>
        </w:rPr>
        <w:t>- 2020 r. – kwota 64.000,00 zł,</w:t>
      </w:r>
    </w:p>
    <w:p>
      <w:pPr>
        <w:pStyle w:val="Normal"/>
        <w:rPr/>
      </w:pPr>
      <w:r>
        <w:rPr>
          <w:bCs/>
        </w:rPr>
        <w:t>- 2021 r. – kwota 64.000,00 zł,</w:t>
      </w:r>
    </w:p>
    <w:p>
      <w:pPr>
        <w:pStyle w:val="Normal"/>
        <w:rPr>
          <w:bCs/>
        </w:rPr>
      </w:pPr>
      <w:r>
        <w:rPr>
          <w:bCs/>
        </w:rPr>
        <w:t>- 2022 r. – kwota 64.000,00 zł,</w:t>
      </w:r>
    </w:p>
    <w:p>
      <w:pPr>
        <w:pStyle w:val="Normal"/>
        <w:rPr/>
      </w:pPr>
      <w:r>
        <w:rPr>
          <w:bCs/>
        </w:rPr>
        <w:t>- 2023 r. – kwota 64.000,00 zł,</w:t>
      </w:r>
    </w:p>
    <w:p>
      <w:pPr>
        <w:pStyle w:val="Normal"/>
        <w:rPr/>
      </w:pPr>
      <w:r>
        <w:rPr>
          <w:bCs/>
        </w:rPr>
        <w:t xml:space="preserve">- 2024 r. – kwota 64.000,00 zł, </w:t>
      </w:r>
    </w:p>
    <w:p>
      <w:pPr>
        <w:pStyle w:val="Normal"/>
        <w:rPr/>
      </w:pPr>
      <w:r>
        <w:rPr>
          <w:bCs/>
        </w:rPr>
        <w:t>- 2025 r. – kwota 64.000,00 zł,</w:t>
      </w:r>
    </w:p>
    <w:p>
      <w:pPr>
        <w:pStyle w:val="Normal"/>
        <w:rPr/>
      </w:pPr>
      <w:r>
        <w:rPr>
          <w:bCs/>
        </w:rPr>
        <w:t>- 2026 r. – kwota 64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>
          <w:bCs/>
        </w:rPr>
        <w:t>Spłata kredytu  i  odsetek nastąpi  z dochodów włas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>
          <w:bCs/>
        </w:rPr>
        <w:t>Zabezpieczeniem kredytu  będzie weksel in blanco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4 roku planuje się realizację zadania inwestycyjnego pn. „ Remont świetlicy wiejskiej w Grudzy celem utworzenia Izerskiego Centrum Aktywizacji Kobiet” w związku z tym zachodzi konieczność zaciągnięcia kredytu na udział własny gminy w realizacji projektu współfinansowanego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zadłużenia na dzień 31.12.2013 r. w kwocie 8.951.330,04 zł oraz przychody w kwocie 958.981,00 zł i rozchody w kwocie 2.843.696,00 zł wskaźnik zadłużenia na 2014 rok w relacji kwoty długu do planowanych dochodów wyniesie 23,7 % natomiast wskaźnik spłaty rat do planowanych dochodów wyniesie 9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58 ust. 2 ustawy z dnia 8 marca 1990 roku o samorządzie gminnym (Dz. U. z 2013 r. poz. 594 ze zmianami) uchwały rady gminy dotyczące zobowiązań finansowanych zapadają bezwzględną większością głosów w obecności co najmniej połowy ustawowego skład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4:00Z</dcterms:created>
  <dc:creator>Urząd miasta i gminy Mirsk</dc:creator>
  <dc:description/>
  <cp:keywords/>
  <dc:language>en-US</dc:language>
  <cp:lastModifiedBy>-</cp:lastModifiedBy>
  <cp:lastPrinted>2014-05-30T11:32:00Z</cp:lastPrinted>
  <dcterms:modified xsi:type="dcterms:W3CDTF">2014-05-30T09:33:00Z</dcterms:modified>
  <cp:revision>4</cp:revision>
  <dc:subject/>
  <dc:title>                                        U C H W A Ł A   Nr    </dc:title>
</cp:coreProperties>
</file>