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 w:val="24"/>
        </w:rPr>
      </w:pPr>
      <w:r>
        <w:rPr>
          <w:b/>
          <w:sz w:val="24"/>
        </w:rPr>
        <w:t>UCHWAŁA  Nr XLVII/373/14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 xml:space="preserve">z dnia 29 maja 201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pożyczki  długoterminowej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Na podstawie art. 18 ust. 2 pkt 9 lit. c i 58 ust. 1 i 2 ustawy z dnia 8 marca 1990 r. o samorządzie gminnym /Dz. U. z 2013 r. poz. 594 ze zmianami/ oraz art. 89 ust. 1 pkt 2 i 4, art. 262 ustawy z dnia 27 sierpnia 2009 r. o finansach publicznych /Dz. U. z 2013 r. poz. 885 ze zmianami/ Rada Miejska Gminy Mirsk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. </w:t>
      </w:r>
      <w:r>
        <w:rPr>
          <w:bCs/>
        </w:rPr>
        <w:t xml:space="preserve">Postanawia się zaciągnąć w 2014 roku pożyczkę długoterminową w kwocie 262.475,00 zł /słownie dwieście sześćdziesiąt dwa tysiące czterysta siedemdziesiąt pięć złotych/ na realizację zadania inwestycyjnego </w:t>
      </w:r>
      <w:r>
        <w:rPr/>
        <w:t>„Remont świetlicy wiejskiej w Grudzy celem utworzenia Izerskiego Centrum Aktywizacji Kobiet”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2. </w:t>
      </w:r>
      <w:r>
        <w:rPr>
          <w:bCs/>
        </w:rPr>
        <w:t>Spłata pożyczki nastąpi w 2015 roku w wysokości 262.475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3. </w:t>
      </w:r>
      <w:r>
        <w:rPr>
          <w:bCs/>
        </w:rPr>
        <w:t>Spłata pożyczki nastąpi ze środków budżetu Unii Europejskiej, natomiast odsetek z dochodów własnych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4. </w:t>
      </w:r>
      <w:r>
        <w:rPr>
          <w:bCs/>
        </w:rPr>
        <w:t>Zabezpieczeniem pożyczki będzie weksel in blanco z deklaracją wekslow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5. </w:t>
      </w: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6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2014 roku planuje się realizację zadania inwestycyjnego pn. „Remont świetlicy wiejskiej w Grudzy celem utworzenia Izerskiego Centrum Aktywizacji Kobiet” którego realizacja wymaga zaciągnięcia pożyczki w kwocie 262.475,00 zł z Banku Gospodarstwa Krajowego na pokrycie udziału Unii Europejskiej w projekcie. </w:t>
      </w:r>
    </w:p>
    <w:p>
      <w:pPr>
        <w:pStyle w:val="Normal"/>
        <w:jc w:val="both"/>
        <w:rPr/>
      </w:pPr>
      <w:r>
        <w:rPr/>
        <w:t>Spłata pożyczki nastąpi w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względniając stan zadłużenia na dzień 31.12.2013 r. w kwocie 8.951.330,04 zł oraz przychody w kwocie 958.981,00 zł i rozchody w kwocie 2.843.696,00 zł wskaźnik zadłużenia na 2014 rok w relacji kwoty długu do planowanych dochodów wyniesie 23,7 % natomiast wskaźnik spłaty rat do planowanych dochodów wyniesie 9,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ciągnięcie długoterminowych kredytów i pożyczek wymaga zgody Rady Miejskiej Gminy Mirsk poprzez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Zgodnie z art. 58 ust. 2 ustawy z dnia 8 marca 1990 r. o samorządzie gminnym /tekst jednolity Dz. U. z 2013 r. poz. 594 ze zmianami/ uchwały rady gminy dotyczące zobowiązań finansowanych zapadają bezwzględną większością głosów w obecności co najmniej połowy ustawowego składu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3:00Z</dcterms:created>
  <dc:creator>Urząd miasta i gminy Mirsk</dc:creator>
  <dc:description/>
  <cp:keywords/>
  <dc:language>en-US</dc:language>
  <cp:lastModifiedBy>-</cp:lastModifiedBy>
  <cp:lastPrinted>2014-05-30T11:42:00Z</cp:lastPrinted>
  <dcterms:modified xsi:type="dcterms:W3CDTF">2014-05-30T09:42:00Z</dcterms:modified>
  <cp:revision>4</cp:revision>
  <dc:subject/>
  <dc:title>                                        U C H W A Ł A   Nr    </dc:title>
</cp:coreProperties>
</file>