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 nawiązaniu  do  pisma,  znak:  ZP.271.30.2014 z  dnia  28.05.2014r. w  sprawie  badania rynku na usługę pn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Zarządzanie gminnymi składowiskami odpadów komunalnych położonych na terenie Gminy Mirsk.</w:t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 xml:space="preserve">2)  Przedmiot zamówienia zrealizuję w terminie do dnia:  </w:t>
      </w:r>
      <w:r>
        <w:rPr>
          <w:b/>
        </w:rPr>
        <w:t>31.12.2015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-  parafowany formularz umowy,</w:t>
      </w:r>
    </w:p>
    <w:p>
      <w:pPr>
        <w:pStyle w:val="Normal"/>
        <w:ind w:left="540" w:hanging="360"/>
        <w:jc w:val="both"/>
        <w:rPr/>
      </w:pPr>
      <w:r>
        <w:rPr/>
        <w:t>b) - zaświadczenie o prowadzonej działalności gospodarczej w zakresie przedmiotu zapytania ofertoweg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2:00Z</dcterms:created>
  <dc:creator>NOWIK</dc:creator>
  <dc:description/>
  <cp:keywords/>
  <dc:language>en-US</dc:language>
  <cp:lastModifiedBy>Nowik</cp:lastModifiedBy>
  <cp:lastPrinted>2012-04-25T07:40:00Z</cp:lastPrinted>
  <dcterms:modified xsi:type="dcterms:W3CDTF">2014-05-28T07:55:00Z</dcterms:modified>
  <cp:revision>5</cp:revision>
  <dc:subject/>
  <dc:title>Formularz ofertowy</dc:title>
</cp:coreProperties>
</file>