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.............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 dostawę zestawu komputerowego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…………….2014 r.  pomiędz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ejsko Gminnym Ośrodkiem Pomocy Społecznej w Mirsku z siedzibą Plac Wolności 40, 59-630 Mirsk,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żbietę Ławniczak  -  Kierownik Miejsko Gminnego Ośrodka Pomocy Społecznej w Mirs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żbiety Szuflickiej-Leszkiewicz – Głównej Księgowej</w:t>
      </w:r>
    </w:p>
    <w:p>
      <w:pPr>
        <w:pStyle w:val="Normal"/>
        <w:jc w:val="both"/>
        <w:rPr/>
      </w:pPr>
      <w:r>
        <w:rPr>
          <w:sz w:val="24"/>
        </w:rPr>
        <w:t>zwanym dalej w umowie „</w:t>
      </w:r>
      <w:r>
        <w:rPr>
          <w:bCs/>
          <w:sz w:val="24"/>
        </w:rPr>
        <w:t>Zamawiającym”</w:t>
      </w:r>
      <w:r>
        <w:rPr>
          <w:b/>
          <w:sz w:val="24"/>
        </w:rPr>
        <w:t xml:space="preserve"> </w:t>
      </w:r>
      <w:r>
        <w:rPr>
          <w:sz w:val="24"/>
        </w:rPr>
        <w:t>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Wykonawcą”</w:t>
      </w:r>
      <w:r>
        <w:rPr>
          <w:sz w:val="24"/>
        </w:rPr>
        <w:t>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amawiający zleca, a Wykonawca przyjmuje do realizacji dostawę 2 zestawów komputerowych dla Miejsko Gminnego Ośrodka Pomocy Społecznej w Mirsku wymienionych w arkuszu parametrów technicznych stanowiącym załącznik nr 1 do niniejszej umowy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Dostawa sprzętu wymienionego w pkt. 1 nastąpi środkami transportu i na koszt Wykonawcy. Termin dostawy ustala się do dnia </w:t>
      </w:r>
      <w:r>
        <w:rPr>
          <w:b/>
        </w:rPr>
        <w:t xml:space="preserve"> 30.05.2014r.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nie może powierzyć wykonywanie przedmiotu umowy osobie trzeci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 xml:space="preserve">Osobą uprawnioną do kontaktów z Wykonawcą ze strony Zamawiającego związanych z przedmiotem zamówienia jest Wiesława Czerwińska ( nr tel. 75 64 70 161). . </w:t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sz w:val="24"/>
        </w:rPr>
      </w:pPr>
      <w:r>
        <w:rPr>
          <w:sz w:val="24"/>
        </w:rPr>
        <w:t>Wartość przedmiotu zamówienia wynosi kwotę …………………….zł brutto (słownie: …………………………….złotych) i została ustalona na podstawie arkuszy wycen stanowiących załącznik nr 1 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/>
      </w:pPr>
      <w:r>
        <w:rPr/>
        <w:t>1. Należność zostanie uregulowana po dostarczeniu artykułów związanych z przedmiotem zamówienia  w terminie 30-tu dni od daty dostawy i wystawienia faktur V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Faktury Wykonawca wystawi dla jednostki organizacyjnej, dla której nastąpiła dostawa artykułów związanych z przedmiotem zamówienia. 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Wystawienie faktur może nastąpić po podpisaniu pozytywnego protokołu odbioru materiałów biurowych i eksploatacyjnych  przez 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/>
      </w:pPr>
      <w:r>
        <w:rPr/>
        <w:t>1. W przypadku uchybień 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hanging="340"/>
        <w:jc w:val="both"/>
        <w:rPr/>
      </w:pPr>
      <w:r>
        <w:rPr>
          <w:sz w:val="24"/>
        </w:rPr>
        <w:t>za nie dotrzymanie terminów dostaw określonych w § 1 pkt. 2 umowy - 20 zł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hanging="340"/>
        <w:jc w:val="both"/>
        <w:rPr/>
      </w:pPr>
      <w:r>
        <w:rPr>
          <w:sz w:val="24"/>
        </w:rPr>
        <w:t>za odstąpienia od umowy  w wysokości 2.0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rzypadku uchybień 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40"/>
        <w:rPr>
          <w:sz w:val="24"/>
        </w:rPr>
      </w:pPr>
      <w:r>
        <w:rPr>
          <w:sz w:val="24"/>
        </w:rPr>
        <w:t>ustawowe odsetki w przypadku zwłoki w zapłacie fa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40"/>
        <w:rPr/>
      </w:pPr>
      <w:r>
        <w:rPr>
          <w:sz w:val="24"/>
        </w:rPr>
        <w:t>za odstąpienie od umowy  w wysokości 2.000 zł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 xml:space="preserve">Wykonawca udziela 24 mc gwarancji na dostarczony sprzęt określony w </w:t>
      </w:r>
      <w:r>
        <w:rPr>
          <w:b/>
          <w:sz w:val="24"/>
        </w:rPr>
        <w:t xml:space="preserve">§ </w:t>
      </w: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8</w:t>
      </w:r>
    </w:p>
    <w:p>
      <w:pPr>
        <w:pStyle w:val="Normal"/>
        <w:jc w:val="both"/>
        <w:rPr/>
      </w:pPr>
      <w:r>
        <w:rPr>
          <w:sz w:val="24"/>
        </w:rPr>
        <w:t xml:space="preserve">Umowa została zawarta na czas określony tj. do </w:t>
      </w:r>
      <w:r>
        <w:rPr>
          <w:b/>
          <w:bCs/>
          <w:sz w:val="24"/>
        </w:rPr>
        <w:t>30.05.2014r.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/>
        <w:t>Sprawy nie uregulowane niniejszą umową regulują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rPr/>
      </w:pPr>
      <w:r>
        <w:rPr/>
        <w:t>Zmiany i uzupełnienia umowy wymagają dla swej ważności zachowania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spory wynikłe w trakcie realizacji niniejszej umowy, Strony będą się starały rozstrzygać w drodze negocjacji, a w przypadku nie osiągnięcia porozumienia poddawane będą rozpatrzeniu przez Sąd gospodarczy właściwy dla siedziby Zamawiającego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rPr/>
      </w:pPr>
      <w:r>
        <w:rPr/>
        <w:t>Integralną częścią niniejszej umowy jest wypełniony formularz ofertowy wraz z załącznikiem nr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rPr/>
      </w:pPr>
      <w:r>
        <w:rPr/>
        <w:t>Umowę sporządzono w trzech jednobrzmiących egzemplarzach. z których jeden otrzymuje Wykonawca a dwa Zamawiają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MAWIAJĄCY:                                                                                           WYKONAWCA:                       </w:t>
      </w:r>
    </w:p>
    <w:p>
      <w:pPr>
        <w:pStyle w:val="Normal"/>
        <w:ind w:firstLine="142"/>
        <w:jc w:val="center"/>
        <w:rPr>
          <w:bCs/>
          <w:color w:val="000080"/>
          <w:sz w:val="22"/>
        </w:rPr>
      </w:pPr>
      <w:r>
        <w:rPr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Cs/>
          <w:color w:val="000080"/>
          <w:sz w:val="22"/>
        </w:rPr>
      </w:pPr>
      <w:r>
        <w:rPr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426" w:hanging="42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142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8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124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160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7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214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250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2680"/>
        </w:tabs>
        <w:ind w:left="2680" w:hanging="18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8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124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160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7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214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250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2680"/>
        </w:tabs>
        <w:ind w:left="26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right="0" w:hanging="284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9:00Z</dcterms:created>
  <dc:creator>Królikowski Zdzisław</dc:creator>
  <dc:description/>
  <cp:keywords/>
  <dc:language>en-US</dc:language>
  <cp:lastModifiedBy>Z7275</cp:lastModifiedBy>
  <cp:lastPrinted>2014-05-07T14:36:00Z</cp:lastPrinted>
  <dcterms:modified xsi:type="dcterms:W3CDTF">2014-05-07T13:12:00Z</dcterms:modified>
  <cp:revision>5</cp:revision>
  <dc:subject/>
  <dc:title>UMOWA</dc:title>
</cp:coreProperties>
</file>