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METRY TECHNICZNE ZESTAWU KOMPUTEROWEGO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tbl>
      <w:tblPr>
        <w:tblW w:w="1385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445"/>
        <w:gridCol w:w="5020"/>
        <w:gridCol w:w="1095"/>
        <w:gridCol w:w="823"/>
        <w:gridCol w:w="1875"/>
        <w:gridCol w:w="1783"/>
      </w:tblGrid>
      <w:tr>
        <w:trPr>
          <w:trHeight w:val="285" w:hRule="atLeast"/>
          <w:cantSplit w:val="true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azwa podzespołu</w:t>
            </w:r>
          </w:p>
        </w:tc>
        <w:tc>
          <w:tcPr>
            <w:tcW w:w="5020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Model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823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lość</w:t>
            </w:r>
          </w:p>
        </w:tc>
        <w:tc>
          <w:tcPr>
            <w:tcW w:w="3658" w:type="dxa"/>
            <w:gridSpan w:val="2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0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doub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rut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15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or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I3 3220 3.3GHz LGA1155 BOX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yta główn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ROCK H61M-DGS Intel H61 LGA 1155 (PCX/VGA/DZW/G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ęć RAM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RAM DDR3 4096MB PC1333 CL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sk twardy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D CAVIAR BLUE 500GB WD5000AAKX SATA III16MB C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rywark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EC SAMSUNG SH-224BB SATA CZARN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a graficzn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a muzyczn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udowa z zasilaczem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udowa(kolor czarny)  z zasilaczem  min 500 W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444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Samsung 21.5'' LED S22C300H - </w:t>
            </w:r>
            <w:r>
              <w:rPr>
                <w:b w:val="false"/>
                <w:sz w:val="18"/>
                <w:szCs w:val="18"/>
              </w:rPr>
              <w:t>Monitor panoramiczny o przekątnej ekranu 21.5 cali z podświetleniem LED. Natywna rozdzielczość ekranu wynosi 1920 x 1080 pikseli, czas reakcji matrycy to 5 ms a jasność jest na poziomie 250 cd/m2. Kąty oglądania są na poziomie 170 (poziom) oraz 160 (pion). Współczynnik kontrastu wynosi 1000: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wiatur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AWIATURA LOGITECH K120 Keybord for Busines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z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LOGITECH OEM B110 OPTICAL USB CZARN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ogramowanie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Win 8 Win 64bit Polish 1pk DVD OE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tnik kart pamięci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 1 +USB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8 licencj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FooterChar">
    <w:name w:val="Footer Char"/>
    <w:basedOn w:val="Domylnaczcionkaakapitu"/>
    <w:qFormat/>
    <w:rPr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4:00Z</dcterms:created>
  <dc:creator>Andrzej Domin</dc:creator>
  <dc:description/>
  <cp:keywords/>
  <dc:language>en-US</dc:language>
  <cp:lastModifiedBy>Z7275</cp:lastModifiedBy>
  <cp:lastPrinted>2014-05-07T13:17:00Z</cp:lastPrinted>
  <dcterms:modified xsi:type="dcterms:W3CDTF">2014-05-07T11:19:00Z</dcterms:modified>
  <cp:revision>3</cp:revision>
  <dc:subject/>
  <dc:title>Załącznik nr 1</dc:title>
</cp:coreProperties>
</file>