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/>
            </w:pPr>
            <w:r>
              <w:rPr>
                <w:sz w:val="24"/>
              </w:rPr>
              <w:t xml:space="preserve">na dostawę dwóch zestawów komputerowych  dla MGOPS w Mirsku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ogłoszonym w dniu 07.05.2014r. procedury badania rynku na dostawę sprzętu komputerowego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zestawu komputerowego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2 sztuk zestawów komputerowych dla MGOPS w Mirsku wynosi                  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2.Sprzęt zostanie dostarczony do siedziby Zamawiającego  do 30.05.2014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/>
            </w:pPr>
            <w:r>
              <w:rPr>
                <w:b/>
                <w:sz w:val="24"/>
              </w:rPr>
              <w:t>3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zestawów komputerowych i moni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4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URZĄD MiG MIRSK</dc:creator>
  <dc:description/>
  <cp:keywords/>
  <dc:language>en-US</dc:language>
  <cp:lastModifiedBy>Z7275</cp:lastModifiedBy>
  <cp:lastPrinted>2014-05-07T13:58:00Z</cp:lastPrinted>
  <dcterms:modified xsi:type="dcterms:W3CDTF">2014-05-07T11:58:00Z</dcterms:modified>
  <cp:revision>3</cp:revision>
  <dc:subject/>
  <dc:title>FORMULARZ OFERTOWY</dc:title>
</cp:coreProperties>
</file>