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7021.02.2014.02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na wykonanie dokumentacji projektowej boisk wielofunkcyjnych przy Szkole Podstawowej w Rębiszow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brutto w z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W tym podatek VAT w zł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CHITEAM Piotr Wiss , Mierczyce 77, 59-430 Wądroże Wielk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14.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2.737,00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MR PLUS Kamila Karłowska, ul.Dębowa 7, 78-400 Szczec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6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21,00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udio V13 Paweł Niedzielski , ul. Armii Krajowej 53/124, 42-215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58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344,77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rchimag Piotr Lisowski, ul. Rataja 28, 59-220 Leg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2.1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.140,00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+Ho Ar Aleksandra Wachnicka, Paweł Wachnicki s.c., ul. Narutowicza 14B/11, 70-24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25,0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AR Architektura Krajobrazu Urszula Ćwiek, ul. Brazylijska 10a /37, 03-9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74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26,86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czmarek Architekci Agata Kaczmarek, ul. Przyjaźni 38k/6, 53-030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5,0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tside Architekci Andrzej Kozioł, ul. 1 Maja 31/4, 58-520 Janowice Wiel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86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80,24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owe Portal AB SC Maciej Abram, Lepold Abratkiewicz, ul. Sudecka 89/11-12 , 58-500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40,0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cownia Projektowa ATA Mirosław Soczyński, ul. Cmentarna 1, 59-800 Lub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55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-BUD Dariusz Majer, ul. Dworcowa 10/3, 44-190 Kn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50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orma Studio Pracownia Projektowa Aneta Grzeszczyk, ul. Zabobrze 166A, 59-700 Bolesła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79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58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9:00Z</dcterms:created>
  <dc:creator>msadecki</dc:creator>
  <dc:description/>
  <cp:keywords/>
  <dc:language>en-US</dc:language>
  <cp:lastModifiedBy>-</cp:lastModifiedBy>
  <cp:lastPrinted>2013-06-10T13:55:00Z</cp:lastPrinted>
  <dcterms:modified xsi:type="dcterms:W3CDTF">2014-04-29T12:34:00Z</dcterms:modified>
  <cp:revision>9</cp:revision>
  <dc:subject/>
  <dc:title>oznaczenie sprawy </dc:title>
</cp:coreProperties>
</file>