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142"/>
        <w:jc w:val="center"/>
        <w:rPr>
          <w:b/>
          <w:b/>
          <w:sz w:val="24"/>
        </w:rPr>
      </w:pPr>
      <w:bookmarkStart w:id="0" w:name="_1041163066"/>
      <w:bookmarkStart w:id="1" w:name="_1041163054"/>
      <w:bookmarkStart w:id="2" w:name="_1040807183"/>
      <w:bookmarkStart w:id="3" w:name="_1040807175"/>
      <w:bookmarkStart w:id="4" w:name="_1040807060"/>
      <w:bookmarkStart w:id="5" w:name="_1040807049"/>
      <w:bookmarkEnd w:id="0"/>
      <w:bookmarkEnd w:id="1"/>
      <w:bookmarkEnd w:id="2"/>
      <w:bookmarkEnd w:id="3"/>
      <w:bookmarkEnd w:id="4"/>
      <w:bookmarkEnd w:id="5"/>
      <w:r>
        <w:rPr/>
        <w:object w:dxaOrig="168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70.2pt" filled="f" o:ole="">
            <v:imagedata r:id="rId3" o:title=""/>
          </v:shape>
          <o:OLEObject Type="Embed" ProgID="" ShapeID="ole_rId2" DrawAspect="Content" ObjectID="_1529564450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ge">
                  <wp:posOffset>858520</wp:posOffset>
                </wp:positionV>
                <wp:extent cx="3689985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outline w:val="false"/>
                                <w:sz w:val="36"/>
                              </w:rPr>
                              <w:t>GMINA MIR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67.6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outline w:val="false"/>
                          <w:sz w:val="36"/>
                        </w:rPr>
                        <w:t>GMINA MIR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ragraph">
                  <wp:posOffset>-41910</wp:posOffset>
                </wp:positionV>
                <wp:extent cx="3689985" cy="805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emboss/>
                                <w:color w:val="0000FF"/>
                                <w:sz w:val="36"/>
                              </w:rPr>
                              <w:t>59-630  Mirsk,  plac Wolności 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18"/>
                                <w:lang w:val="en-US"/>
                              </w:rPr>
                              <w:t>tel.  75 64 70 440   fax  - 75 64 70 469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mallCaps/>
                                <w:color w:val="008000"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mallCaps/>
                                <w:color w:val="008000"/>
                                <w:sz w:val="18"/>
                                <w:lang w:val="en-US"/>
                              </w:rPr>
                              <w:t xml:space="preserve">NIP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18"/>
                                <w:lang w:val="en-US"/>
                              </w:rPr>
                              <w:t xml:space="preserve"> 616-10-08-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33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color w:val="0033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3.4pt;mso-wrap-distance-left:7.1pt;mso-wrap-distance-right:7.1pt;mso-wrap-distance-top:0pt;mso-wrap-distance-bottom:0pt;margin-top:-3.3pt;mso-position-vertical-relative:text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emboss/>
                          <w:color w:val="0000FF"/>
                          <w:sz w:val="36"/>
                        </w:rPr>
                        <w:t>59-630  Mirsk,  plac Wolności 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  <w:sz w:val="18"/>
                          <w:lang w:val="en-US"/>
                        </w:rPr>
                        <w:t>tel.  75 64 70 440   fax  - 75 64 70 469</w:t>
                      </w:r>
                      <w:r>
                        <w:rPr>
                          <w:rFonts w:cs="Arial" w:ascii="Arial" w:hAnsi="Arial"/>
                          <w:b/>
                          <w:iCs/>
                          <w:smallCaps/>
                          <w:color w:val="008000"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mallCaps/>
                          <w:color w:val="008000"/>
                          <w:sz w:val="18"/>
                          <w:lang w:val="en-US"/>
                        </w:rPr>
                        <w:t xml:space="preserve">NIP: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  <w:sz w:val="18"/>
                          <w:lang w:val="en-US"/>
                        </w:rPr>
                        <w:t xml:space="preserve"> 616-10-08-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color w:val="0033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color w:val="0033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623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985</wp:posOffset>
                </wp:positionV>
                <wp:extent cx="59397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5pt" to="465.7pt,0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6237"/>
        <w:jc w:val="both"/>
        <w:rPr/>
      </w:pPr>
      <w:r>
        <w:rPr/>
        <w:t xml:space="preserve"> </w:t>
      </w:r>
      <w:r>
        <w:rPr/>
        <w:t>Mirsk, dnia 23.01.2014r.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DPOWIEDŹ NA PYTANIA DO PROCEDURY ZAPYTANIA OFERTOWEGO NA DOSTAWĘ MATERIAŁÓW BIUROWYCH I MATERIAŁÓW EKSPLOATACYJNYCH DO DRUKARECH DLA GMINY I JEJ JEDNOSTEK ORGANIZACYJNYCH</w:t>
      </w:r>
    </w:p>
    <w:p>
      <w:pPr>
        <w:pStyle w:val="Normal"/>
        <w:ind w:left="567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ogłoszonym zapytaniem ofertowym na dostawę materiałów biurowych                i materiałów eksploatacyjnych do drukarek dla UMiG Mirsk i jednostek organizacyjnych Gminy Mirsk Zamawiający inform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ęści II w Zadaniu nr V;</w:t>
      </w:r>
    </w:p>
    <w:p>
      <w:pPr>
        <w:pStyle w:val="Normal"/>
        <w:jc w:val="both"/>
        <w:rPr/>
      </w:pPr>
      <w:r>
        <w:rPr>
          <w:b/>
          <w:sz w:val="24"/>
        </w:rPr>
        <w:t>poz. nr 2 -</w:t>
      </w:r>
      <w:r>
        <w:rPr>
          <w:sz w:val="24"/>
        </w:rPr>
        <w:t xml:space="preserve"> </w:t>
      </w:r>
      <w:r>
        <w:rPr>
          <w:rFonts w:cs="Arial" w:ascii="Arial" w:hAnsi="Arial"/>
          <w:b/>
        </w:rPr>
        <w:t>Toner do drukarki Ricoh Aficio 2018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nr 4 - Toner do drukarki HP PSC 1215 -5szt ( 3 szt. czarny, 2 szt. kol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W/w zamiany zostały poprawione w Arkuszu Wycen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1:00Z</dcterms:created>
  <dc:creator>Królikowski Zdzisław</dc:creator>
  <dc:description/>
  <cp:keywords/>
  <dc:language>en-US</dc:language>
  <cp:lastModifiedBy>Nowik</cp:lastModifiedBy>
  <cp:lastPrinted>2014-01-23T12:41:00Z</cp:lastPrinted>
  <dcterms:modified xsi:type="dcterms:W3CDTF">2014-01-23T12:51:00Z</dcterms:modified>
  <cp:revision>2</cp:revision>
  <dc:subject/>
  <dc:title>OCZYSZCZALNIA ŚCIEKÓW  DLA MIASTA MIRSK,  </dc:title>
</cp:coreProperties>
</file>