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right"/>
        <w:rPr/>
      </w:pPr>
      <w:r>
        <w:rPr>
          <w:bCs/>
          <w:sz w:val="20"/>
          <w:u w:val="none"/>
        </w:rPr>
        <w:t xml:space="preserve">Załącznik nr 1 </w:t>
      </w:r>
    </w:p>
    <w:p>
      <w:pPr>
        <w:pStyle w:val="Heading3"/>
        <w:bidi w:val="0"/>
        <w:ind w:left="0" w:right="0" w:hanging="0"/>
        <w:jc w:val="right"/>
        <w:rPr/>
      </w:pPr>
      <w:r>
        <w:rPr>
          <w:bCs/>
          <w:sz w:val="20"/>
          <w:u w:val="none"/>
        </w:rPr>
        <w:t>do zapytania ofertowego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/>
          <w:b w:val="false"/>
          <w:bCs/>
          <w:sz w:val="36"/>
          <w:szCs w:val="36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/>
          <w:bCs/>
          <w:szCs w:val="28"/>
          <w:u w:val="none"/>
        </w:rPr>
        <w:t xml:space="preserve">CZĘŚĆ I – MATERIAŁY BIUROW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ARKUSZ WYCENY 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firstLine="180"/>
        <w:rPr/>
      </w:pPr>
      <w:r>
        <w:rPr>
          <w:b/>
          <w:sz w:val="24"/>
          <w:szCs w:val="24"/>
        </w:rPr>
        <w:t xml:space="preserve">Zadanie I – dostawa materiałów biurowych do Gminy Mirsk </w:t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trament do pióra Parker czarny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loczek  samoprzylepny 76mm/76mm ECO żółte (DONAU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lok biurowy z perforacją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ienkopis STABILO point 88 czar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ienkopis STABILO point 88 czerwon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lipboard-deska z klipsem PCV (DONAU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Bic Oran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Bic Select Rondo niebie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BK77 niebieski (Pentel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Reaction Bic niebies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ZENI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żelowy K106 czarny (Pente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żelowy K106 czerwo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żelowy SUPER GEL 503 czarn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żelowy SUPER GEL 503 niebie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żelowy z gumką do wymazywania niebie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szulka foliowa 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astykuła (dwie tekturowe okładki do archiwizowani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ziurkacz Sax 3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Etykiety dwustronne do segregatora  o grzbiecie 50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Etykiety dwustronne do segregatora  o grzbiecie 70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Gumka średnia ZEH 10 (Pentel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Gumki recepturki kolorowe (małe opakowani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alka ołówkowa cz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alka ołówkowa niebiesk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lej szkolny w sztyfcie 22 g (Amo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Klej w płyni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Klipy Binder Clips 25mm (GRAND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Klipy Binder Clips 32 mm (GRAND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Kołonotatnik z indeksem A6  Elig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bąbelkowe średnie biał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duże 32,5/25,5 biał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małe 16/11,5 biał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średnie 25/16 biał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z rozszerzanymi bokami i dnem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>Korektor w piórze ZL63 (Pentel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rektor w płynie pędzelek Blanco (Pelika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rektor w taśmie myszka (Pentel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stka nieklejona biała w pudełku hand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szulka foliowa A4 obwoluta bezbarwna PCV z możliwością wpinania do segregatora (DONAU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2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oszulka foliowa A5 obwoluta bezbarwna PCV z możliwością wpinania do segregatora (DONAU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inijka 20 cm z PCV (DONAU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arker do płyt CD/DVD Dona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azak Marker permanentny biał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azak Marker permanentny szeroki N860 (Pentel) ze ściętą końcówką czarn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azak Marker permanentny szeroki N860 (Pentel) ze ściętą końcówką czerwony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azak Marker permanentny szeroki N860 (Pentel) ze ściętą końcówką niebie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Mazak Marker permanentny szeroki N860 (Pentel) ze ściętą końcówką zielon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ożyczki biurowe Soft  Grip 20 c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Ołówek Staedtler Noris S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A4 Kolor m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apier A4 kolory pastel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i ksero A4 Pollux biał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pakowy wzmacniany szar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r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wizytówkowy ec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inezki beczułki Dox 100 sztuk w opakowan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Pinezki biurowe 100 sztuk w opakowani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łyty Cd  Verbatim z kopert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ożyczki małe (ostrze do 11cm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uszka do stempli Lancer – średnia czerw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pinacze krzyżowe Dox 4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Pronto do czyszczeni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rzekładka kartonowa 1/3 A4 czerw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rzekładka PP kolorowa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rzybornik metalowy Office Set – zestaw 3 szuflad metal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Rozszywacz  (DONAU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A4/30 mm Hand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A4/50 mm Hand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A4/70mm  Hand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A4/80mm  Hand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foliowy A4 pełny bez możliwości wpinania (DONAU) mięk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foliowy z oczkiem A4 PCV wpinany do segregatora Kalpi mięk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papierowy A4 z oczkiem wpinany do segregat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Skoroszyt zaciskow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pinacze biurowe okrągłe duż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Spinacze biurowe okrągłe małe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Srodek do czyszczenia komputera Foom Cleaner piank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znurek do wiązania (dratwa) 250 m dług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zpagat jutowy 15 m długoś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zpilki opakowanie 100 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Ścierka do czyszczenia komputera Pri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Środek do czyszczenia monitorów LC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śma do maszyny Łucznik 13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śma dwustronna szero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śma dwustronna wą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śma klejąca 12 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śma klejąca 18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śma klejąca 3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śma klejąca6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śma ostrzegawcza drog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do podpisu 8 kar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eczka kopert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skrzydłowa z rzepami PP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eczka wiązana papier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eczka z gumką preszpanowa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mperówka metal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usz do pieczątek czar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usz do pieczątek czerwo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Wkład do długopisu Big Select ron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Wkład do długopisu Pentel BK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Wkład do długopisu SUPER GEL 503- -niebie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-czar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Wkład do długopisu Zeni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Wkłady do długopisu Parker niebiesk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Zakładki indeksujące kolory neonowe Dona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Zakreślacz  szeroki niebies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Zakreślacz  szeroki pomarańcz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Zakreślacz  szeroki zielo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akreślacz  szeroki żół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eszyt  akademicki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Zeszyt  mały 60 kartk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eszyt mały 32 kar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szywki 24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8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Zadanie II – dostawa materiałów biurowych do Szkoły Podstawowej w Giebułtow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</w:t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ARKUSZ WYCENY 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i ksero A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A4 z mech. dzwigow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wpinany twardy – akta osobowe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A4 wpinany miękki,tylna okładka kolorowa, przednia przezroczys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A4 oczkowy z wąsem i otworami pozwalające na wpięcie do segregator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operty samoprzylepne A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C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C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kartonowa z gumką A4 biał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kartonowa z gumką A4 kolor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wiązana A4 karton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808" w:type="dxa"/>
            <w:gridSpan w:val="5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Zadanie III – dostawa materiałów biurowych do Szkoły Podstawowej w Rębiszowi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ARKUSZ WYCENY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ek i ksero A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5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8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Koszulki foliow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y wpinane z przezroczystym przode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eczka z gumk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C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C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C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B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08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Zadanie IV – dostawa materiałów biurowych  do Szkoły Podstawowej  w Krobic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ARKUSZ WYCENY 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A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7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 samoprzylepne mał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z gumk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wiązan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6808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1440"/>
        <w:jc w:val="both"/>
        <w:rPr/>
      </w:pPr>
      <w:r>
        <w:rPr>
          <w:b/>
          <w:sz w:val="24"/>
          <w:szCs w:val="24"/>
        </w:rPr>
        <w:t xml:space="preserve">Zadanie V – dostawa materiałów biurowych do Zespołu Szkół Licealno-Gimnazjalnych w Mirsku. </w:t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ARKUSZ WYCENY 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i ksero A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yz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A3 w kratk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y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A3 w lini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A4 LIN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fax 216/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l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apier ksero A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8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Segregator wąski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twardy PCV niewpinan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Skoroszyt twardy PCV-wpinan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skrzydłowa z gumką (szeroki grzbie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wiązana papier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z gumką A4 twar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a C4 (boki brąz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operta C4/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Operta C4/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a C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a C6 (50sz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a tekturowa 353*518 (10szt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08" w:type="dxa"/>
            <w:gridSpan w:val="5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620" w:right="0" w:hanging="1620"/>
        <w:jc w:val="both"/>
        <w:rPr/>
      </w:pPr>
      <w:r>
        <w:rPr>
          <w:b/>
          <w:sz w:val="24"/>
          <w:szCs w:val="24"/>
        </w:rPr>
        <w:t>Zadanie VI – dostawa materiałów biurowych do Zespołu Szkolno-Przedszkolnego  w Mirsku.</w:t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ARKUSZ WYCENY 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ek i ksero A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 w:eastAsia="en-US"/>
              </w:rPr>
              <w:t>14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ek i ksero 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ek i kserokopiarek (listy płac) 1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ek i kserokopiarek (listy płac)1x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A4 70m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opert samoprzylepne  mał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z gumk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eczka wiązana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6808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620" w:right="0" w:hanging="1620"/>
        <w:jc w:val="both"/>
        <w:rPr/>
      </w:pPr>
      <w:r>
        <w:rPr>
          <w:b/>
          <w:sz w:val="24"/>
          <w:szCs w:val="24"/>
        </w:rPr>
        <w:t>Zadanie VII – dostawa materiałów biurowych do Samodzielnego Publicznego Zakładu Opieki Zdrowotnej Gminy Mirsk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ARKUSZ WYCENY 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 A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i ksero A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A4 7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C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6808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620" w:right="0" w:hanging="1620"/>
        <w:jc w:val="both"/>
        <w:rPr/>
      </w:pPr>
      <w:r>
        <w:rPr>
          <w:b/>
          <w:sz w:val="24"/>
          <w:szCs w:val="24"/>
        </w:rPr>
        <w:t xml:space="preserve">Zadanie VIII – dostawa materiałów biurowych do Miejsko Gminnego Ośrodka Pomocy Społecznej w Mirsku. </w:t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ARKUSZ WYCENY 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32,5/25,5 biał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 w:eastAsia="en-US"/>
              </w:rPr>
              <w:t>3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16/11,5 biał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25/16 biał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z rozszerzonymi bokami i dnem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papierowy A4 zawieszany oczko 300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Skoroszyt papierowy A4 300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foliowy A4 zawieszany oczko Kalp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A4 75 m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z gumką A4 plastikow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ksero A4 80g/m białość: 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808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Zadanie IX – dostawa materiałów biurowych  do Biblioteki Publicznej w Mirsk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ARKUSZ WYCENY 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egregator A4/ 70mm (czerwony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foliowy z oczkiem wpin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i ksero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i ksero 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duż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operty śred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mał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8" w:type="dxa"/>
            <w:gridSpan w:val="5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b/>
          <w:sz w:val="24"/>
          <w:szCs w:val="24"/>
        </w:rPr>
        <w:t xml:space="preserve">Zadanie X – dostawa materiałów biurowych  do Zakładu Gospodarki Komunalnej i Mieszkaniowej   w Mirsku. </w:t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 xml:space="preserve">ARKUSZ WYCENY 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MATERIAŁÓW BIUROW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71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ek 1+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 w:eastAsia="en-US"/>
              </w:rPr>
              <w:t>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1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1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ksero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mał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szulki foliowe A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6808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OGÓLNY ARKUSZ WYCENY MATERIAŁÓW BIUROWYCH</w:t>
      </w:r>
    </w:p>
    <w:p>
      <w:pPr>
        <w:pStyle w:val="Heading3"/>
        <w:bidi w:val="0"/>
        <w:ind w:left="0" w:right="0" w:hanging="0"/>
        <w:rPr/>
      </w:pPr>
      <w:r>
        <w:rPr>
          <w:bCs/>
          <w:sz w:val="24"/>
          <w:szCs w:val="24"/>
          <w:u w:val="none"/>
        </w:rPr>
        <w:t>DLA GMINY MIRSK I JEJ JEDNOSTEK ORGANIZACYJNYCH</w:t>
      </w:r>
    </w:p>
    <w:p>
      <w:pPr>
        <w:pStyle w:val="TextBodyIndent"/>
        <w:bidi w:val="0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bidi w:val="0"/>
        <w:ind w:left="426" w:right="-141" w:hanging="284"/>
        <w:rPr>
          <w:color w:val="000080"/>
        </w:rPr>
      </w:pPr>
      <w:r>
        <w:rPr>
          <w:color w:val="000080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85"/>
        <w:gridCol w:w="2076"/>
        <w:gridCol w:w="1802"/>
        <w:gridCol w:w="1803"/>
      </w:tblGrid>
      <w:tr>
        <w:trPr>
          <w:trHeight w:val="285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Nr zadania</w:t>
            </w:r>
          </w:p>
        </w:tc>
        <w:tc>
          <w:tcPr>
            <w:tcW w:w="28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Nazwa jednostki i nr NIP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 xml:space="preserve">Adres dostawy 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Wartość ogólna pozycji wymienionych w Arkuszach Wycen</w:t>
            </w:r>
          </w:p>
        </w:tc>
      </w:tr>
      <w:tr>
        <w:trPr>
          <w:trHeight w:val="435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Gmina Mirs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10-08-487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pl. Wolności 3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9-630 Mirsk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Szkoła Podstawowa w Giebułtow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14-35-3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Giebułtów-Giebułtówek 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59-630 Mirsk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I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Szkoła Podstawowa w Rębiszow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14-35-410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Rębiszów 12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59-630 Mirsk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V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Szkoła Podstawowa w Krobic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14-35-404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Krobica 29A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59-630 Mirsk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Zespół Szkół Licealno-Gimnazjalnych w Mirsk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14-74-775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ul. Wodna 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59-630 Mirsk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Zespół Szkolno-Przedszkolny w Mirs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14-96-83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ul. Betleja 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9-630 Mirs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I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Samodzielny Publiczny Zakład Opieki Zdrowotnej Gminy Mirs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14-51-57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ul. Mickiewicza 36, 59-630 Mirsk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III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Miejsko Gminny Ośrodek Pomocy Społecznej w Mirs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13-00-609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pl. Wolności 4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59-630 Mirsk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Biblioteka Publiczna w Mirs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13-55-4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Pl. Wolności 3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9-630 Mirs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Zakład Gospodarki Komunalnej i Mieszkaniowej w Mirs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16-00-03-9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ul. Mickiewicza 38, 59-630 Mirsk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61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OGÓŁEM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TextBodyIndent"/>
        <w:widowControl w:val="false"/>
        <w:bidi w:val="0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UWAGA.</w:t>
      </w:r>
    </w:p>
    <w:p>
      <w:pPr>
        <w:pStyle w:val="TextBodyIndent"/>
        <w:bidi w:val="0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TextBodyIndent"/>
        <w:bidi w:val="0"/>
        <w:ind w:left="180" w:right="-142" w:hanging="180"/>
        <w:rPr/>
      </w:pPr>
      <w:r>
        <w:rPr>
          <w:color w:val="000000"/>
        </w:rPr>
        <w:t>1) Materiały biurowe należy dostarczyć bezpośrednio pod w/w adresy.</w:t>
      </w:r>
    </w:p>
    <w:p>
      <w:pPr>
        <w:pStyle w:val="TextBodyIndent"/>
        <w:bidi w:val="0"/>
        <w:ind w:left="180" w:right="-142" w:hanging="180"/>
        <w:rPr/>
      </w:pPr>
      <w:r>
        <w:rPr>
          <w:color w:val="000000"/>
        </w:rPr>
        <w:t xml:space="preserve">2) Podstawą do zapłaty faktur wystawionych na w/w jednostki organizacyjne będzie pozytywny protokół odbioru dostarczonych materiałów, podpisany przez przedstawicieli: Wykonawcy i w/w jednostek organizacyjnych Zamawiającego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/>
      <w:b/>
      <w:u w:val="single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TekstpodstawowywcityZnak">
    <w:name w:val="Tekst podstawowy wcięty Znak"/>
    <w:basedOn w:val="DefaultParagraphFont"/>
    <w:qFormat/>
    <w:rPr>
      <w:rFonts w:ascii="Arial" w:hAnsi="Arial"/>
    </w:rPr>
  </w:style>
  <w:style w:type="character" w:styleId="BodyTextIndentChar">
    <w:name w:val="Body Text Indent Char"/>
    <w:basedOn w:val="DefaultParagraphFont"/>
    <w:qFormat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  <w:jc w:val="both"/>
      <w:textAlignment w:val="baseline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61</Words>
  <Characters>13003</Characters>
  <CharactersWithSpaces>11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6:00Z</dcterms:created>
  <dc:creator>UMiG Mirsk</dc:creator>
  <dc:description/>
  <dc:language>en-US</dc:language>
  <cp:lastModifiedBy/>
  <dcterms:modified xsi:type="dcterms:W3CDTF">2014-01-03T10:01:00Z</dcterms:modified>
  <cp:revision>2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wik</vt:lpwstr>
  </property>
</Properties>
</file>