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do Uchwały Nr XLII/341/13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z dnia 30 grudnia 2013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Ustala się wykaz zadań budżetowych na zadania związane z ochroną środowiska i gospodarką wodną według działów, rozdziałów  i paragrafów na 2013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40"/>
        <w:gridCol w:w="4995"/>
        <w:gridCol w:w="13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Kwo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805,6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Selektywna zbiórka odpad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Opieka nad  zwierzętam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55.805,6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.805,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5.805,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805,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14:00Z</dcterms:created>
  <dc:creator>Urząd miasta i gminy Mirsk</dc:creator>
  <dc:description/>
  <cp:keywords/>
  <dc:language>en-US</dc:language>
  <cp:lastModifiedBy>-</cp:lastModifiedBy>
  <cp:lastPrinted>2013-12-31T12:37:00Z</cp:lastPrinted>
  <dcterms:modified xsi:type="dcterms:W3CDTF">2013-12-31T11:39:00Z</dcterms:modified>
  <cp:revision>4</cp:revision>
  <dc:subject/>
  <dc:title>                                                                                     Załącznik Nr 6</dc:title>
</cp:coreProperties>
</file>