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do uchwały </w:t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Nr XLII/339/13</w:t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Rady Miejskiej Gminy Mirsk</w:t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z dnia 30 grudnia 2013 r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6480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PRACY RADY MIEJSKIEJ GMINY MIRSK NA I PÓŁROCZE 2014 R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owa probl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ses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owe materiały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nawialne źródła energii (pozyskiwanie środków na modernizację sieci dostarczających prąd i ciepło do obiektów użyteczności publicznej; możliwości pozyskiwania inwestorów celem przeprowadzenia inwestycji związanych z odnawialnymi źródłami energii na terenie gminy Mirsk; wskazanie terenów do przeprowadzenia inwestycji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e zaproszonych go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owanie odpadami komunalnym na terenie gminy Mirs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burmistrza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strategii rozwoju gminy Mirs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na terenie gminy Mir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policji, straży granicznej, straży miejski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na terenie gminy Mir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formacje służb ratownicz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dróg i oświetlenia na terenie gminy Mir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zarządców dró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konania budżetu miasta i gminy Mirsk za 2013 rok. Absolutoriu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jednostek samorządu terytorialnego w zakresie promocji i turystyk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burmistrza, opinia Komisji Rewizyjnej, opinie Regionalnej Izby Obrachunkowej, projekt uchwały absolutoryjn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e zaproszonych gośc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4:00Z</dcterms:created>
  <dc:creator>-</dc:creator>
  <dc:description/>
  <cp:keywords/>
  <dc:language>en-US</dc:language>
  <cp:lastModifiedBy>-</cp:lastModifiedBy>
  <cp:lastPrinted>2013-12-31T08:45:00Z</cp:lastPrinted>
  <dcterms:modified xsi:type="dcterms:W3CDTF">2013-12-31T07:45:00Z</dcterms:modified>
  <cp:revision>24</cp:revision>
  <dc:subject/>
  <dc:title>Załącznik do uchwały </dc:title>
</cp:coreProperties>
</file>