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II/342/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grudnia 201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w sprawie przyjęcia wieloletniej prognozy finansowej  Miasta i Gminy Mirsk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>
          <w:b w:val="false"/>
        </w:rPr>
        <w:t>Na podstawie art. 18 ust. 2 pkt 15 ustawy z dnia 8 marca 1990 r. o samorządzie gminnym /tekst jednolity Dz. U. 2013 r. poz.594 ze zmianami/, art. 226 - 228 i 230 ust.6 ustawy z dnia 27 sierpnia 2009 r. o finansach publicznych /tekst jednolity Dz. U. 2013 r. poz. 885 ze zmianami/ Rada Miejska Gminy Mirsk uchwala, co następuje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1.</w:t>
      </w:r>
      <w:r>
        <w:rPr/>
        <w:t xml:space="preserve"> 1. Przyjmuje się wieloletnią prognozę finansową stanowiącą załącznik nr 1 do niniejszej uchwały.</w:t>
      </w:r>
    </w:p>
    <w:p>
      <w:pPr>
        <w:pStyle w:val="Normal"/>
        <w:ind w:firstLine="540"/>
        <w:jc w:val="both"/>
        <w:rPr/>
      </w:pPr>
      <w:r>
        <w:rPr/>
        <w:t>2. Przyjmuje się wykaz realizowanych przedsięwzięć określony w załączniku nr 2 do niniejszej uchwały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2</w:t>
      </w:r>
      <w:r>
        <w:rPr/>
        <w:t>. Objaśnienia wartości przyjętych do wieloletniej prognozy finansowej stanowią załącznik nr 3 do niniejszej uchwały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3</w:t>
      </w:r>
      <w:r>
        <w:rPr/>
        <w:t>. Upoważnia się Burmistrza Miasta i Gminy Mirsk do zaciągania zobowiązań związanych z realizacją przedsięwzięć, o których mowa w § 1 ust.2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4</w:t>
      </w:r>
      <w:r>
        <w:rPr/>
        <w:t xml:space="preserve">. Traci moc uchwała nr XXX/212/12 Rady Miejskiej Gminy Mirsk z dnia 28 grudnia 2012 r. w sprawie </w:t>
      </w:r>
      <w:r>
        <w:rPr>
          <w:bCs/>
        </w:rPr>
        <w:t>przyjęcia wieloletniej prognozy finansowej Miasta i Gminy Mirsk ze zmianami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§ 5.</w:t>
      </w:r>
      <w:r>
        <w:rPr/>
        <w:t xml:space="preserve"> Uchwała wchodzi w życie z dniem 1 stycznia 2014 roku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47:00Z</dcterms:created>
  <dc:creator>-</dc:creator>
  <dc:description/>
  <cp:keywords/>
  <dc:language>en-US</dc:language>
  <cp:lastModifiedBy>-</cp:lastModifiedBy>
  <cp:lastPrinted>2014-01-02T11:15:00Z</cp:lastPrinted>
  <dcterms:modified xsi:type="dcterms:W3CDTF">2014-01-02T10:15:00Z</dcterms:modified>
  <cp:revision>3</cp:revision>
  <dc:subject/>
  <dc:title>                                                                                                                          </dc:title>
</cp:coreProperties>
</file>