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220"/>
        <w:jc w:val="left"/>
        <w:rPr>
          <w:b w:val="false"/>
          <w:b w:val="false"/>
        </w:rPr>
      </w:pPr>
      <w:r>
        <w:rPr>
          <w:b w:val="false"/>
        </w:rPr>
        <w:t>Załącznik do Uchwały Nr XLI/333/13</w:t>
      </w:r>
    </w:p>
    <w:p>
      <w:pPr>
        <w:pStyle w:val="Heading"/>
        <w:ind w:firstLine="5220"/>
        <w:jc w:val="left"/>
        <w:rPr/>
      </w:pPr>
      <w:r>
        <w:rPr>
          <w:b w:val="false"/>
        </w:rPr>
        <w:t>Rady Miejskiej Gminy Mirsk</w:t>
      </w:r>
    </w:p>
    <w:p>
      <w:pPr>
        <w:pStyle w:val="Heading"/>
        <w:ind w:firstLine="5220"/>
        <w:jc w:val="left"/>
        <w:rPr>
          <w:b w:val="false"/>
          <w:b w:val="false"/>
        </w:rPr>
      </w:pPr>
      <w:r>
        <w:rPr>
          <w:b w:val="false"/>
        </w:rPr>
        <w:t>z dnia 28 listopada 2013 r.</w:t>
      </w:r>
      <w:r>
        <w:rPr/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PROGRAM WSPÓŁPRACY GMINY MIRS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ORGANIZACJAMI POZARZĄDOWYMI OR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NYMI PODMIOTAMI PROWADZĄCYMI DZIAŁALNOŚ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ŻYTKU PUBLICZNEGO NA 2014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/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§ 1. Program określa: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1)   cel główny i cele szczegółowe programu;</w:t>
      </w:r>
    </w:p>
    <w:p>
      <w:pPr>
        <w:pStyle w:val="Normal"/>
        <w:ind w:left="600" w:hanging="0"/>
        <w:jc w:val="both"/>
        <w:rPr/>
      </w:pPr>
      <w:r>
        <w:rPr/>
        <w:t>2)   zasady współpracy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kres przedmiotow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ormy współprac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iorytetowe zadania publiczn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kres realizacji programu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osób realizacji programu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sokość środków przeznaczonych na realizację programu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osób oceny realizacji programu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formację o sposobie tworzenia programu oraz przebiegu konsultacj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ryb powoływania oraz zasady działania komisji konkursowych do opiniowania ofert  w otwartych konkursach ofert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§ 2. Ilekroć w  uchwale jest mowa o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>gminie – rozumie się przez to  Gminę Mirsk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ramie – należy przez to rozumieć program współpracy Gminy Mirsk z organizacjami pozarządowymi w roku 2014  oraz podmiotami, o których mowa w art. 3 ust. 3 ustawy z dnia 24 kwietnia 2003 r. o działalności pożytku publicznego i o wolontariaci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kursie ofert – rozumie się przez to otwarty konkurs ofert na realizację zadań publicznych, o których mowa w art. 11 ust. 2 ustawy z dnia 24 kwietnia 2003 r. o działalności pożytku publicznego i o wolontariaci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cjach – rozumie się przez to organizacje pozarządowe oraz podmioty, o których mowa w art. 3 ust. 3 ustawy z dnia 24 kwietnia 2003 r. o działalności pożytku publicznego i o wolontariaci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rmistrzu – rozumie się przez to Burmistrza Miasta i Gminy Mirsk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wie – rozumie się przez to ustawę z dnia 24 kwietnia 2003 roku o działalności pożytku publicznego i o wolontariac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§ 3. 1. Celem głównym programu jest określenie zasad regulujących współpracę gminy z organizacjami w 2014 roku.</w:t>
      </w:r>
    </w:p>
    <w:p>
      <w:pPr>
        <w:pStyle w:val="Normal"/>
        <w:rPr/>
      </w:pPr>
      <w:r>
        <w:rPr/>
        <w:t xml:space="preserve">   </w:t>
      </w:r>
      <w:r>
        <w:rPr/>
        <w:t>2. Cele szczegółowe obej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macnianie w świadomości społecznej poczucia odpowiedzialności za siebie, swoje otoczenie, wspólnotę lokalną oraz jej tradycj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tworzenie warunków do zwiększenia aktywności społecz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dnoszenie skuteczności i efektywności działań w sferze zadań publi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owadzenie nowatorskich i bardziej efektywnych działań na rzecz mieszkańc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spieranie działań gminy w zakresie jej zadań własnych, zwiększenie udziału mieszkańców w rozwiązywaniu lokalnych problem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współpra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§ 4. Współpraca gminy z organizacjami pozarządowymi opiera się na następujących zasadach: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omocniczości – samorząd udziela pomocy organizacjom pozarządowym w niezbędnym zakresie, uzasadnionym potrzebami wspólnoty samorządowej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artnerstwa – współpraca równorzędnych dla siebie podmiotów w rozwiązywaniu wspólnie zdefiniowanych problemów i osiąganiu razem wytyczonych celów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suwerenności – szanując swoją autonomię gmina i organizacje pozarządowe nie narzucają sobie wzajemnych zadań, posiadają zdolność do bycia podmiotem prawa;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efektywności – wspólne dążenie do osiągnięcia możliwie najlepszych efektów realizacji zadań publicznych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uczciwej konkurencji – równe traktowanie wszystkich podmiotów w zakresie wykonywanych działań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</w:t>
      </w:r>
      <w:r>
        <w:rPr/>
        <w:t>§ 5. Przedmiotowy zakres współpracy  gminy z organizacjami pozarządowymi oraz innymi podmiotami określa art. 7 ust. 1 ustawy z dnia 8 marca 1990 r. o samorządzie gminnym oraz art. 4 usta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y współpracy finansowej oraz pozafinansowej gminy z organizacjam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§ 6. 1. Współpraca z organizacjami pozarządowymi oraz innymi podmiotami o charakterze finansowym może odbywać się w następujących formach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wierzenia wykonania zadań publicznych wraz z udzieleniem dotacji na sfinansowanie ich realizacj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ieranie zadań publicznych, wraz z udzieleniem dotacji na dofinansowanie ich realizacj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Formy współpracy pozafinansowej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) o charakterze informacyjn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nsultowanie  z podmiotami programu, odpowiednio do zakresu ich działania, projektów aktów normatywnych w dziedzinach dotyczących działalności statutowej organizacj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dzielanie informacji o istnieniu innych źródeł finansowania, zwłaszcza pochodzących z sektora prywatnego, funduszy celowych i prywatnych fundacji, funduszy unij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wadzenie i aktualizacja wykazu organizacji pozarządowych i innych podmiotów na stronach internetowych urzęd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o charakterze promocyjn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mocja działalności podmiotów programu poprzez publikację informacji na temat ich działalności na stronie internetowej urzęd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mocja przekazywania 1% podatku dochodowego na gminne organizacje pożytku publiczn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dzielanie rekomendacji organizacjom współpracującym z gminą, które ubiegają się o dofinansowanie z innych źróde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o charakterze organizacyjnym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rganizowanie szkoleń w związku ze zmianą przepisów prawnych, w celu podnoszenia standardów usług publicznych świadczonych przez podmioty program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moc  w nawiązywaniu kontaktów z organizacjami o podobnym charakterz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alizację wspólnych projektów i inicjatyw na rzecz społeczności lokalnej, szczególnie z zakresu kultury, turystyki, sportu, rekreacji, podtrzymywania i upowszechniania tradycji nar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§ 7. Przedmiotem współpracy  gminy z organizacjami pozarządowymi jest realizacja zadań publicznych wymienionych w ustawie, a w szczególności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ziałalność rehabilitacyjna, edukacyjna, terapeutyczna i uspołeczniająca na rzecz osób niepełnospraw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alność profilaktyczna na rzecz osób zagrożonych niepełnosprawności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habilitacja, aktywizacja, działalność kulturalna i edukacyjna na rzecz osób starsz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ltywowanie lokalnej tradycji oraz ochrona dóbr kultur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lenie sportowe młodzieży oraz organizacja zawodów i rozgrywek sportowych, w tym również dla osób niepełnospraw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zapobieganie wypadkom w górach i ochrona środowiska górski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organizacja zajęć rekreacyjn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</w:t>
      </w:r>
      <w:r>
        <w:rPr/>
        <w:t>§ 8. Roczny program współpracy z organizacjami pozarządowymi na 2014 rok obowiązuje od 01.01.2014 r. do 31.12.2014 r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§ 9. </w:t>
      </w:r>
      <w:r>
        <w:rPr>
          <w:color w:val="000000"/>
        </w:rPr>
        <w:t>Sposób realizacji programu odbywać się będzie przez</w:t>
      </w:r>
      <w:r>
        <w:rPr>
          <w:color w:val="00B0F0"/>
        </w:rPr>
        <w:t xml:space="preserve"> </w:t>
      </w:r>
      <w:r>
        <w:rPr/>
        <w:t>bezpośrednią współpracę z organizacjami pozarządowymi, która  w szczególności polega na:</w:t>
      </w:r>
    </w:p>
    <w:p>
      <w:pPr>
        <w:pStyle w:val="TextBody"/>
        <w:numPr>
          <w:ilvl w:val="0"/>
          <w:numId w:val="20"/>
        </w:numPr>
        <w:rPr/>
      </w:pPr>
      <w:r>
        <w:rPr/>
        <w:t>podejmowaniu, prowadzeniu i koordynacji bieżącej współpracy z organizacjami pozarządowymi;</w:t>
      </w:r>
    </w:p>
    <w:p>
      <w:pPr>
        <w:pStyle w:val="TextBody"/>
        <w:numPr>
          <w:ilvl w:val="0"/>
          <w:numId w:val="8"/>
        </w:numPr>
        <w:rPr/>
      </w:pPr>
      <w:r>
        <w:rPr/>
        <w:t>konsultacji z organizacjami pozarządowymi projektów aktów prawa miejscowego w sferach dotyczących zadań statutowych organizacji pozarządowych;</w:t>
      </w:r>
    </w:p>
    <w:p>
      <w:pPr>
        <w:pStyle w:val="TextBody"/>
        <w:numPr>
          <w:ilvl w:val="0"/>
          <w:numId w:val="8"/>
        </w:numPr>
        <w:rPr/>
      </w:pPr>
      <w:r>
        <w:rPr/>
        <w:t>przygotowaniu i prowadzeniu konkursów dla organizacji pozarządowych na realizację zadań publicznych;</w:t>
      </w:r>
    </w:p>
    <w:p>
      <w:pPr>
        <w:pStyle w:val="TextBody"/>
        <w:numPr>
          <w:ilvl w:val="0"/>
          <w:numId w:val="8"/>
        </w:numPr>
        <w:rPr/>
      </w:pPr>
      <w:r>
        <w:rPr/>
        <w:t>sporządzaniu sprawozdań ze współpracy z organizacjami pozarządowymi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ysokość środków przeznaczonych na realizację program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§ 10. </w:t>
      </w:r>
      <w:r>
        <w:rPr>
          <w:color w:val="000000"/>
        </w:rPr>
        <w:t>W roku 2014 Gmina planuje przeznaczyć na realizację programu 216.000,00 zł. Ostateczna wysokość środków przeznaczonych na realizację programu zostanie określona w budżecie gminy na rok 2014. Tak ustalone wydatki związane z realizacją zadań, o których</w:t>
      </w:r>
      <w:r>
        <w:rPr>
          <w:color w:val="00B0F0"/>
        </w:rPr>
        <w:t xml:space="preserve"> </w:t>
      </w:r>
      <w:r>
        <w:rPr>
          <w:color w:val="000000"/>
        </w:rPr>
        <w:t>mowa w programie nie mogą przekroczyć środków finansowych zaplanowanych na ten cel w budżecie na 2014 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</w:t>
      </w:r>
      <w:r>
        <w:rPr/>
        <w:t>§ 11. 1. Burmistrz składa Radzie Miejskiej Gminy Mirsk sprawozdanie z realizacji programu  do dnia 30 kwietnia 2015 r.</w:t>
      </w:r>
    </w:p>
    <w:p>
      <w:pPr>
        <w:pStyle w:val="TextBody"/>
        <w:rPr/>
      </w:pPr>
      <w:r>
        <w:rPr/>
        <w:t xml:space="preserve">   </w:t>
      </w:r>
      <w:r>
        <w:rPr/>
        <w:t>2. Sprawozdanie z realizacji programu umieszczone jest na stronie urzędu i staje się podstawa do prac nad kolejnym programem współpra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nformacje o sposobie tworzenia programu oraz przebiegu konsultacj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</w:rPr>
      </w:pPr>
      <w:r>
        <w:rPr/>
        <w:t xml:space="preserve">   </w:t>
      </w:r>
      <w:r>
        <w:rPr/>
        <w:t>§ 12. 1. Projekt programu współpracy na 2014 rok powstał na bazie programu współpracy na 2013 rok.</w:t>
      </w:r>
      <w:r>
        <w:rPr>
          <w:color w:val="000000"/>
        </w:rPr>
        <w:t xml:space="preserve">   </w:t>
      </w:r>
    </w:p>
    <w:p>
      <w:pPr>
        <w:pStyle w:val="TextBody"/>
        <w:ind w:firstLine="360"/>
        <w:rPr>
          <w:color w:val="000000"/>
        </w:rPr>
      </w:pPr>
      <w:r>
        <w:rPr>
          <w:color w:val="000000"/>
        </w:rPr>
        <w:t>2. Pracę nad przygotowaniem programu zostały zainicjowane przez inspektora ds. ewidencji działalności gospodarczej Urzędu Miasta i Gminy Mirsk, który przygotował harmonogram jego tworzenia oraz tryb i terminy konsultacji programu. Harmonogram prac nad przygotowaniem programu określa terminy dotyczące:</w:t>
      </w:r>
    </w:p>
    <w:p>
      <w:pPr>
        <w:pStyle w:val="TextBody"/>
        <w:numPr>
          <w:ilvl w:val="0"/>
          <w:numId w:val="21"/>
        </w:numPr>
        <w:rPr/>
      </w:pPr>
      <w:r>
        <w:rPr/>
        <w:t>składania przez organizacje pozarządowe propozycji do projektu programu,</w:t>
      </w:r>
    </w:p>
    <w:p>
      <w:pPr>
        <w:pStyle w:val="TextBody"/>
        <w:numPr>
          <w:ilvl w:val="0"/>
          <w:numId w:val="6"/>
        </w:numPr>
        <w:rPr/>
      </w:pPr>
      <w:r>
        <w:rPr/>
        <w:t>opracowanie projektu programu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skierowanie programu do konsultacji, </w:t>
      </w:r>
    </w:p>
    <w:p>
      <w:pPr>
        <w:pStyle w:val="TextBody"/>
        <w:numPr>
          <w:ilvl w:val="0"/>
          <w:numId w:val="6"/>
        </w:numPr>
        <w:rPr/>
      </w:pPr>
      <w:r>
        <w:rPr/>
        <w:t>rozpatrzenie złożonych uwag do projektu</w:t>
      </w:r>
    </w:p>
    <w:p>
      <w:pPr>
        <w:pStyle w:val="TextBody"/>
        <w:numPr>
          <w:ilvl w:val="0"/>
          <w:numId w:val="6"/>
        </w:numPr>
        <w:rPr/>
      </w:pPr>
      <w:r>
        <w:rPr/>
        <w:t>skierowanie projektu programu pod obrady sesji Rady Miejskiej Gminy Mirsk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opublikowanie projektu programu na stronie internetowej gminy </w:t>
      </w:r>
      <w:hyperlink r:id="rId2">
        <w:r>
          <w:rPr>
            <w:rStyle w:val="InternetLink"/>
          </w:rPr>
          <w:t>www.mirsk.pl</w:t>
        </w:r>
      </w:hyperlink>
      <w:r>
        <w:rPr/>
        <w:t>, w Biuletynie Informacji Publicznej oraz na tablicy ogłoszeń w Urzędzie Miasta i Gminy Mirsk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o uchwaleniu przez Radę Miejską Gminy Mirsk program zostanie zamieszczony  na stronie internetowej gminy </w:t>
      </w:r>
      <w:hyperlink r:id="rId3">
        <w:r>
          <w:rPr>
            <w:rStyle w:val="InternetLink"/>
          </w:rPr>
          <w:t>www.mirsk.pl</w:t>
        </w:r>
      </w:hyperlink>
      <w:r>
        <w:rPr/>
        <w:t>, w Biuletynie Informacji Publicznej oraz na tablicy ogłoszeń w Urzędzie Miasta i Gminy Mirsk.</w:t>
      </w:r>
    </w:p>
    <w:p>
      <w:pPr>
        <w:pStyle w:val="TextBody"/>
        <w:rPr/>
      </w:pPr>
      <w:r>
        <w:rPr/>
        <w:t xml:space="preserve">   </w:t>
      </w:r>
      <w:r>
        <w:rPr/>
        <w:t xml:space="preserve">3. Projekt programu podlegał konsultacjom w sposób określony w uchwale Nr XL/325/13 Rady Miejskiej Gminy Mirsk z dnia 30 października 2013 r.  w sprawie określenia formy i zakresu przeprowadzenia konsultacji społecznych z mieszkańcami gminy w sprawie programu współpracy z organizacjami pozarządowymi oraz innymi podmiotami prowadzącymi działalność pożytku publicznego na 2014 r.  </w:t>
      </w:r>
    </w:p>
    <w:p>
      <w:pPr>
        <w:pStyle w:val="TextBody"/>
        <w:rPr/>
      </w:pPr>
      <w:r>
        <w:rPr/>
        <w:t xml:space="preserve">   </w:t>
      </w:r>
      <w:r>
        <w:rPr/>
        <w:t xml:space="preserve">4. Sprawozdanie z przeprowadzonych konsultacji, o których mowa w ust. 3, zamieszczone jest na stronie urzędu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ryb powoływania i zasady działania komisji konkursowych do opiniowania ofert w otwartych konkursach ofer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</w:t>
      </w:r>
      <w:r>
        <w:rPr/>
        <w:t>§ 13. 1. Każdorazowo, w związku z ogłoszonym konkursem ofert na wykonanie zadań publicznych samorząd gminy w danym obszarze, wynikającym z rocznego programu współpracy samorządu z organizacjami pozarządowymi oraz podmiotami, o których mowa w art. 3 ust. 3 ustawy z dnia 24 kwietnia 2003 r. o działalności pożytku publicznego i o wolontariacie w celu opiniowania ofert składanych w otwartych konkursach ofert Burmistrz powołuje komisję konkursową, zwaną dalej Komisją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360"/>
        <w:rPr/>
      </w:pPr>
      <w:r>
        <w:rPr/>
        <w:t>Pracami Komisji kieruje Przewodniczący Komisji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360"/>
        <w:rPr/>
      </w:pPr>
      <w:r>
        <w:rPr/>
        <w:t>Komisja obraduje na posiedzeniu zamkniętym, bez udziału oferentów, termin i miejsce Komisji wybiera Przewodniczący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360"/>
        <w:rPr/>
      </w:pPr>
      <w:r>
        <w:rPr/>
        <w:t>Na pierwszym posiedzeniu Komisja wybiera ze swego grona Sekretarza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360"/>
        <w:rPr/>
      </w:pPr>
      <w:r>
        <w:rPr/>
        <w:t>Komisja podejmuje rozstrzygnięcia w głosowaniu jawnym, zwykłą większością, w obecności co najmniej połowy pełnego składu. W przypadku równej liczby głosów decyduje głos Przewodniczącego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360"/>
        <w:rPr/>
      </w:pPr>
      <w:r>
        <w:rPr/>
        <w:t>Uczestnictwo w pracach Komisji jest nieodpłatn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241"/>
        </w:tabs>
        <w:ind w:left="2241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3"/>
    </w:lvlOverride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b/>
      <w:bCs/>
      <w:sz w:val="24"/>
      <w:szCs w:val="24"/>
      <w:lang w:val="pl-PL" w:bidi="ar-SA"/>
    </w:rPr>
  </w:style>
  <w:style w:type="character" w:styleId="Znak1">
    <w:name w:val=" Znak1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sk.pl/" TargetMode="External"/><Relationship Id="rId3" Type="http://schemas.openxmlformats.org/officeDocument/2006/relationships/hyperlink" Target="http://www.mirs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25:00Z</dcterms:created>
  <dc:creator>Kaluza</dc:creator>
  <dc:description/>
  <cp:keywords/>
  <dc:language>en-US</dc:language>
  <cp:lastModifiedBy>-</cp:lastModifiedBy>
  <cp:lastPrinted>2013-12-02T08:43:00Z</cp:lastPrinted>
  <dcterms:modified xsi:type="dcterms:W3CDTF">2013-12-02T07:44:00Z</dcterms:modified>
  <cp:revision>10</cp:revision>
  <dc:subject/>
  <dc:title/>
</cp:coreProperties>
</file>