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6300"/>
        <w:jc w:val="right"/>
        <w:rPr/>
      </w:pPr>
      <w:r>
        <w:rPr>
          <w:b/>
          <w:bCs/>
          <w:sz w:val="20"/>
          <w:szCs w:val="20"/>
        </w:rPr>
        <w:t xml:space="preserve">Załącznik 3a) do SIWZ </w:t>
      </w:r>
    </w:p>
    <w:p>
      <w:pPr>
        <w:pStyle w:val="Listapunktowana31"/>
        <w:tabs>
          <w:tab w:val="clear" w:pos="360"/>
        </w:tabs>
        <w:suppressAutoHyphens w:val="false"/>
        <w:overflowPunct w:val="true"/>
        <w:autoSpaceDE w:val="true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punktowana31"/>
        <w:tabs>
          <w:tab w:val="clear" w:pos="360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ZESTAWIENIE URZĄDZEŃ TECHNOLOGICZNYCH</w:t>
      </w:r>
    </w:p>
    <w:p>
      <w:pPr>
        <w:pStyle w:val="Listapunktowana31"/>
        <w:tabs>
          <w:tab w:val="clear" w:pos="360"/>
        </w:tabs>
        <w:suppressAutoHyphens w:val="false"/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punktowana31"/>
        <w:tabs>
          <w:tab w:val="clear" w:pos="360"/>
        </w:tabs>
        <w:suppressAutoHyphens w:val="fals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220"/>
        <w:gridCol w:w="720"/>
        <w:gridCol w:w="1147"/>
        <w:gridCol w:w="1193"/>
        <w:gridCol w:w="1147"/>
      </w:tblGrid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0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Filtr mechaniczny DN 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Układ filtracyjny Wilo UFW 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pl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Filtr ochronny DN 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kpl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mpa UV V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Wodomierz dn 25 nadajnikiem impulsó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Wodomierz dn 80 nadajnikiem impuls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Rozdzielnia technologicz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Rozdzielnia elektry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Wentylator na wywiewnie z pomieszczenia o wydajności 45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Osuszacz powietrza KT90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lor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taw hydroforowy </w:t>
            </w:r>
            <w:r>
              <w:rPr>
                <w:rFonts w:eastAsia="Verdana,Bold;Times New Roman"/>
                <w:bCs/>
                <w:color w:val="000000"/>
              </w:rPr>
              <w:t>COR-2 MVIE 406/ VR-E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mpa płuczna </w:t>
            </w:r>
            <w:r>
              <w:rPr/>
              <w:t>WILO Helix V 605</w:t>
            </w:r>
            <w:r>
              <w:rPr>
                <w:i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</w:rPr>
            </w:pPr>
            <w:r>
              <w:rPr/>
              <w:t xml:space="preserve">Pompa I stopnia Wilo-MultiCargo MC 305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Pompa w odstojniku popłuczyn Wilo-Drain TP 50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F 82/5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Zawór bezpieczeństwa SYR DN 1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odomierz DN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domierz  DN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met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pa do wody zanieczyszczonej z armaturą, łańcuchem i zaworami moc.0,55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pa głębinowa Q = 2,0 m</w:t>
            </w:r>
            <w:r>
              <w:rPr>
                <w:vertAlign w:val="superscript"/>
              </w:rPr>
              <w:t>3</w:t>
            </w:r>
            <w:r>
              <w:rPr/>
              <w:t xml:space="preserve"> H = 43 m wraz z orurowani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ant naziemny z zasuwą DN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uwa odcinająca DN 80 ze skrzynką u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uwa odcinająca DN 80 z opaską do nawier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uwa odcinająca DN 65 ze skrzynką u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uwa odcinająca DN 50 ze skrzynką u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ra PEHD 80 SDR 11 DN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m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ra PEHD 80 SDR 11 DN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m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ra PEHD 80 SDR 11 DN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m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przyjętych w projekcie układów technologicznych dopuszcza się zastosowanie równoważnych układów technologicznych pod warunkiem dołączenia do oferty wymaganych dokumentów w celu udowodnienia równoważności oraz zapewnienia, co najmniej takich samych parametrów</w:t>
      </w:r>
      <w:r>
        <w:rPr/>
        <w:t xml:space="preserve"> </w:t>
      </w:r>
      <w:r>
        <w:rPr>
          <w:sz w:val="20"/>
          <w:szCs w:val="20"/>
        </w:rPr>
        <w:t xml:space="preserve">wydajnościowych i jakościowych oraz standardu wykonania. </w:t>
      </w:r>
    </w:p>
    <w:p>
      <w:pPr>
        <w:pStyle w:val="Normal"/>
        <w:rPr/>
      </w:pPr>
      <w:r>
        <w:rPr>
          <w:sz w:val="20"/>
          <w:szCs w:val="20"/>
          <w:u w:val="single"/>
        </w:rPr>
        <w:t>Każdy z oferentów musi załączyć do oferty atesty PZH oraz w przypadku zastosowania urządzeń równoważnych pozostałe niezbędne dokument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………………………</w:t>
      </w:r>
      <w:r>
        <w:rPr/>
        <w:t>dnia……………………………….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sectPr>
      <w:footerReference w:type="default" r:id="rId2"/>
      <w:type w:val="nextPage"/>
      <w:pgSz w:w="11906" w:h="16838"/>
      <w:pgMar w:left="1418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align>bottom</wp:align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pt;mso-position-vertical:bottom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576" w:hanging="576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PISZBIORNIKWZnak">
    <w:name w:val="OPIS ZBIORNIKÓW Znak"/>
    <w:qFormat/>
    <w:rPr>
      <w:rFonts w:eastAsia="Calibri" w:cs="Arial"/>
      <w:b/>
      <w:bCs/>
      <w:i/>
      <w:sz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Listapunktowana31Znak">
    <w:name w:val="Lista punktowana 31 Znak"/>
    <w:qFormat/>
    <w:rPr>
      <w:sz w:val="24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ifralternate">
    <w:name w:val="sifr-alternate"/>
    <w:basedOn w:val="Domylnaczcionkaakapitu"/>
    <w:qFormat/>
    <w:rPr/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akontynuacja22">
    <w:name w:val="Lista - kontynuacja 22"/>
    <w:basedOn w:val="Normal"/>
    <w:qFormat/>
    <w:pPr>
      <w:suppressAutoHyphens w:val="true"/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uppressAutoHyphens w:val="true"/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OPISZBIORNIKW">
    <w:name w:val="OPIS ZBIORNIKÓW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eastAsia="Calibri" w:cs="Arial"/>
      <w:b/>
      <w:bCs/>
      <w:i/>
      <w:szCs w:val="20"/>
      <w:u w:val="single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Listapunktowana3">
    <w:name w:val="Lista punktowana 3"/>
    <w:basedOn w:val="Normal"/>
    <w:qFormat/>
    <w:pPr>
      <w:overflowPunct w:val="false"/>
      <w:autoSpaceDE w:val="false"/>
      <w:jc w:val="both"/>
    </w:pPr>
    <w:rPr>
      <w:i/>
      <w:iCs/>
      <w:color w:val="000000"/>
      <w:szCs w:val="20"/>
    </w:rPr>
  </w:style>
  <w:style w:type="paragraph" w:styleId="Lista2">
    <w:name w:val="Lista 2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84" w:leader="none"/>
      </w:tabs>
      <w:suppressAutoHyphens w:val="true"/>
      <w:overflowPunct w:val="false"/>
      <w:autoSpaceDE w:val="false"/>
      <w:ind w:left="566" w:hanging="360"/>
      <w:textAlignment w:val="baseline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360" w:right="400" w:firstLine="28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/>
      <w:jc w:val="both"/>
    </w:pPr>
    <w:rPr>
      <w:rFonts w:eastAsia="Calibri"/>
      <w:color w:val="FF66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ind w:left="566" w:hanging="0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Listapunktowana3">
    <w:name w:val="WW-Lista punktowana 3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bCs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0"/>
      <w:lang w:val="pl-PL"/>
    </w:rPr>
  </w:style>
  <w:style w:type="paragraph" w:styleId="Listakontynuacja2">
    <w:name w:val="Lista - kontynuacja 2"/>
    <w:basedOn w:val="Normal"/>
    <w:qFormat/>
    <w:pPr>
      <w:suppressAutoHyphens w:val="true"/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0:00Z</dcterms:created>
  <dc:creator>PUZO</dc:creator>
  <dc:description/>
  <cp:keywords/>
  <dc:language>en-US</dc:language>
  <cp:lastModifiedBy>Nowik</cp:lastModifiedBy>
  <cp:lastPrinted>2013-11-02T21:03:00Z</cp:lastPrinted>
  <dcterms:modified xsi:type="dcterms:W3CDTF">2013-11-19T11:30:00Z</dcterms:modified>
  <cp:revision>2</cp:revision>
  <dc:subject/>
  <dc:title>ZAKŁAD „PROJEKTOWANIE, NADZORY, INWESTYCJE ELEONORA PUZO</dc:title>
</cp:coreProperties>
</file>