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DrG.271.31.2013.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otwartych w dniu 10.10.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ługi Komunalne i Transportow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nusz Kacik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robica 60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-630 MI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   110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   100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     90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)     90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  370,37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   8,8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   8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   7,2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)   7,2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 29,63 zł.</w:t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  118,8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  108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    97,2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)    97,20 zł.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 400,00 zł.</w:t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Łączna wartość zamówienia za 3 se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9.844,44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.387,56 z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2.232,00 z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ma Handlowo – Usługowo – Transportowa „PAWEŁ”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weł Pila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ul.Oficerska 1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-580 Szklarska Porę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   115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     65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     75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)     75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  280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   9,2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   5,2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   6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)   6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 22,40 zł.</w:t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   124,2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     70,2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     81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)     81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  302,40 zł.</w:t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Łączna wartość zamówienia za 3 se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4.95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.396,00 z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1.346,00 z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5:00Z</dcterms:created>
  <dc:creator>msadecki</dc:creator>
  <dc:description/>
  <cp:keywords/>
  <dc:language>en-US</dc:language>
  <cp:lastModifiedBy>Andrzej Domin</cp:lastModifiedBy>
  <cp:lastPrinted>2013-10-16T11:30:00Z</cp:lastPrinted>
  <dcterms:modified xsi:type="dcterms:W3CDTF">2013-10-16T09:35:00Z</dcterms:modified>
  <cp:revision>2</cp:revision>
  <dc:subject/>
  <dc:title>oznaczenie sprawy </dc:title>
</cp:coreProperties>
</file>