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IX/310/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września 201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aciągnięcia pożyczki  długoterminowej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Na podstawie art. 18 ust. 2 pkt 9 litera c i 58 ust. 1 i 2 ustawy z dnia 8 marca 1990 r. o samorządzie gminnym /Dz. U. z 2013 r. poz. 594 ze zmianami/ oraz art. 89 ust. 1 pkt 2 i 4 ustawy z dnia 27 sierpnia 2009 r. o finansach publicznych /Dz. U. z 2013 r. poz. 885 ze zmianami/ Rada Miejska Gminy Mirsk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§ 1. </w:t>
      </w:r>
      <w:r>
        <w:rPr>
          <w:bCs/>
        </w:rPr>
        <w:t xml:space="preserve">Postanawia się zaciągnąć w 2013 roku pożyczkę długoterminową w kwocie 231.896,00zł /słownie dwieście trzydzieści jeden tysięcy osiemset dziewięćdziesiąt sześć złotych/ na realizację zadania inwestycyjnego </w:t>
      </w:r>
      <w:r>
        <w:rPr/>
        <w:t>„Budowa oświetlenia drogowego sołectwa Rębiszów gmina Mirsk I – etap Rębiszów Dolny” – nr umowy o przyznanie pomocy 00036-6922-UM0100032/12 w ramach działania „Odnowa i Rozwój Wsi” objętego Programem Rozwoju Obszarów Wiejskich na lata 2007-2013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§ 2. </w:t>
      </w:r>
      <w:r>
        <w:rPr>
          <w:bCs/>
        </w:rPr>
        <w:t>Spłata pożyczki nastąpi w 2014 roku w wysokości 231.896,00 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§ 3. </w:t>
      </w:r>
      <w:r>
        <w:rPr>
          <w:bCs/>
        </w:rPr>
        <w:t>Spłata pożyczki nastąpi ze środków budżetu Unii Europejskiej, natomiast odsetki z dochodów własnych gminy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</w:p>
    <w:p>
      <w:pPr>
        <w:pStyle w:val="Normal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§ 4. </w:t>
      </w:r>
      <w:r>
        <w:rPr>
          <w:bCs/>
        </w:rPr>
        <w:t>Zabezpieczeniem pożyczki będzie weksel in blanco z deklaracją wekslow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§ 5.</w:t>
      </w: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§ 6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ada Miejska Gminy Mirsk uchwałą nr XXXVII/296/13 z dnia 19.08.2013 r. zaplanowała realizację zadania inwestycyjnego pn. „Budowa oświetlenia drogowego sołectwa Rębiszów gmina Mirsk I – etap Rębiszów Dolny”, którego realizacja wymaga zaciągnięcia pożyczki w kwocie 231.896,00 zł z Banku Gospodarstwa Krajowego na pokrycie udziału Unii Europejskiej w projekcie. Spłata pożyczki nastąpi w 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względniając stan zadłużenia na dzień 31.12.2012 r. w kwocie 6.571.830,00 zł oraz przychody w kwocie 5.377.496,00 zł i rozchody w kwocie 4.573.370,00 zł wskaźnik zadłużenia na 2013 r. wyniesie:</w:t>
      </w:r>
    </w:p>
    <w:p>
      <w:pPr>
        <w:pStyle w:val="Normal"/>
        <w:jc w:val="both"/>
        <w:rPr/>
      </w:pPr>
      <w:r>
        <w:rPr/>
        <w:t>- wskaźnik % z art. 169 UFP –   3,71 %,</w:t>
      </w:r>
    </w:p>
    <w:p>
      <w:pPr>
        <w:pStyle w:val="Normal"/>
        <w:jc w:val="both"/>
        <w:rPr/>
      </w:pPr>
      <w:r>
        <w:rPr/>
        <w:t>- wskaźnik % z art. 170 UFP – 22,39 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ciągnięcie długoterminowych kredytów i pożyczek wymaga zgody Rady Miejskiej Gminy Mirsk poprzez podjęcie uchwały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39:00Z</dcterms:created>
  <dc:creator>Urząd miasta i gminy Mirsk</dc:creator>
  <dc:description/>
  <cp:keywords/>
  <dc:language>en-US</dc:language>
  <cp:lastModifiedBy>-</cp:lastModifiedBy>
  <cp:lastPrinted>2013-10-02T10:18:00Z</cp:lastPrinted>
  <dcterms:modified xsi:type="dcterms:W3CDTF">2013-10-02T08:19:00Z</dcterms:modified>
  <cp:revision>4</cp:revision>
  <dc:subject/>
  <dc:title>                                        U C H W A Ł A   Nr    </dc:title>
</cp:coreProperties>
</file>