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XXVIII/305/13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18 września 2013 r.</w:t>
      </w:r>
    </w:p>
    <w:p>
      <w:pPr>
        <w:pStyle w:val="Normal"/>
        <w:autoSpaceDE w:val="false"/>
        <w:ind w:left="3540" w:hanging="245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245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1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3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dla Polskiego Związku Działkowców inwestycji w zakresie zaopatrzenia ogródków w wodę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3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finansowanie dla OSP Rębiszów do zakupu samochodu 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.9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 Kościoła  pw. Św.Barbary w Mirsk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.293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6.561,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567" w:header="0" w:top="1021" w:footer="709" w:bottom="102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5:00Z</dcterms:created>
  <dc:creator>-</dc:creator>
  <dc:description/>
  <cp:keywords/>
  <dc:language>en-US</dc:language>
  <cp:lastModifiedBy>-</cp:lastModifiedBy>
  <cp:lastPrinted>2013-09-19T13:16:00Z</cp:lastPrinted>
  <dcterms:modified xsi:type="dcterms:W3CDTF">2013-09-19T11:17:00Z</dcterms:modified>
  <cp:revision>4</cp:revision>
  <dc:subject/>
  <dc:title>Załącznik Nr    </dc:title>
</cp:coreProperties>
</file>