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303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pożyczki długotermin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Na podstawie art. 18 ust. 2 pkt 9 litera c i 58 ust.1 i 2 ustawy z dnia 8 marca 1990 r. o samorządzie gminnym /Dz. U. z 2013 r. poz. 594 z późn. zm./ oraz art. 89 ust. 1 pkt 2 ustawy z dnia 27 sierpnia 2009 r. o finansach publicznych /Dz. U. 2013 r. poz. 885 z późn. zm./ Rada Miejska Gminy Mirsk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>
          <w:bCs/>
        </w:rPr>
        <w:t xml:space="preserve">Postanawia się zaciągnąć w 2013 roku pożyczkę w kwocie 240.000,00 zł /słownie dwieście czterdzieści tysięcy złotych/ na realizację zadania inwestycyjnego </w:t>
      </w:r>
      <w:r>
        <w:rPr/>
        <w:t>„Zakup średniego pojazdu ratowniczo – gaśniczego z napędem terenowym 4x4 dla OSP Rębiszów”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2. </w:t>
      </w:r>
      <w:r>
        <w:rPr>
          <w:bCs/>
        </w:rPr>
        <w:t>Spłata pożyczki nastąpi w latach 2014-2016 w następujących ratach:</w:t>
      </w:r>
    </w:p>
    <w:p>
      <w:pPr>
        <w:pStyle w:val="Normal"/>
        <w:rPr>
          <w:bCs/>
        </w:rPr>
      </w:pPr>
      <w:r>
        <w:rPr>
          <w:bCs/>
        </w:rPr>
        <w:t>2014 -     50.000 zł</w:t>
      </w:r>
    </w:p>
    <w:p>
      <w:pPr>
        <w:pStyle w:val="Normal"/>
        <w:rPr>
          <w:bCs/>
        </w:rPr>
      </w:pPr>
      <w:r>
        <w:rPr>
          <w:bCs/>
        </w:rPr>
        <w:t>2015 –  100.000 zł</w:t>
      </w:r>
    </w:p>
    <w:p>
      <w:pPr>
        <w:pStyle w:val="Normal"/>
        <w:rPr>
          <w:bCs/>
        </w:rPr>
      </w:pPr>
      <w:r>
        <w:rPr>
          <w:bCs/>
        </w:rPr>
        <w:t>2016 –    90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3. </w:t>
      </w:r>
      <w:r>
        <w:rPr>
          <w:bCs/>
        </w:rPr>
        <w:t>Spłata pożyczki  wraz z odsetkami nastąpi  z dochodów własnych gmin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>
          <w:bCs/>
        </w:rPr>
        <w:t>Zabezpieczeniem pożyczki będzie weksel in blanco z deklaracją wekslow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5. </w:t>
      </w: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6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koniecznością zaciągnięcia  pożyczki na kwotę 240.000,00 zł na zadanie </w:t>
      </w:r>
      <w:r>
        <w:rPr>
          <w:bCs/>
        </w:rPr>
        <w:t xml:space="preserve">inwestycyjne </w:t>
      </w:r>
      <w:r>
        <w:rPr/>
        <w:t>„Zakup średniego pojazdu ratowniczo – gaśniczego z napędem terenowym 4x4 dla OSP Rębiszów” zaistniała konieczność dokonania zmian w budżecie na 2013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Uwzględniając stan zadłużenia na dzień 31.12.2012 r. w kwocie 6.571.830,00 zł oraz przychody w kwocie 5.145.600,00 zł i rozchody w kwocie 4.573,370,00 zł wskaźnik zadłużenia na 2013 r. wyniesie:</w:t>
      </w:r>
    </w:p>
    <w:p>
      <w:pPr>
        <w:pStyle w:val="Normal"/>
        <w:jc w:val="both"/>
        <w:rPr/>
      </w:pPr>
      <w:r>
        <w:rPr/>
        <w:t xml:space="preserve">- wskaźnik % z art. 169 UFP –    3,70 %, </w:t>
      </w:r>
    </w:p>
    <w:p>
      <w:pPr>
        <w:pStyle w:val="Normal"/>
        <w:jc w:val="both"/>
        <w:rPr/>
      </w:pPr>
      <w:r>
        <w:rPr/>
        <w:t>- wskaźnik % z art. 170 UFP –  21,62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ciągnięcie długoterminowych kredytów i pożyczek wymaga zgody Rady Miejskiej Gminy Mirsk poprzez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6:00Z</dcterms:created>
  <dc:creator>Urząd miasta i gminy Mirsk</dc:creator>
  <dc:description/>
  <cp:keywords/>
  <dc:language>en-US</dc:language>
  <cp:lastModifiedBy>-</cp:lastModifiedBy>
  <cp:lastPrinted>2013-09-19T14:05:00Z</cp:lastPrinted>
  <dcterms:modified xsi:type="dcterms:W3CDTF">2013-09-19T12:05:00Z</dcterms:modified>
  <cp:revision>4</cp:revision>
  <dc:subject/>
  <dc:title>                                        U C H W A Ł A   Nr    </dc:title>
</cp:coreProperties>
</file>