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zestawu komputeroweg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arta w dniu …………….2013 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ko Gminnym Ośrodkiem Pomocy Społecznej w Mirsku z siedzibą Plac Wolności 40, 59-630 Mirsk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żbietę Ławniczak  -  Kierownik Miejsko Gminnego Ośrodka Pomocy Społecznej w Mirsku</w:t>
      </w:r>
    </w:p>
    <w:p>
      <w:pPr>
        <w:pStyle w:val="Normal"/>
        <w:jc w:val="both"/>
        <w:rPr/>
      </w:pPr>
      <w:r>
        <w:rPr>
          <w:sz w:val="24"/>
        </w:rPr>
        <w:t>zwanym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mawiający zleca, a Wykonawca przyjmuje do realizacji dostawę 1 zestaw komputerowy dla Miejsko Gminnego Ośrodka Pomocy Społecznej w Mirsku wymienionych w arkuszu parametrów technicznych stanowiącym załącznik nr 1 do niniejszej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Dostawa sprzętu wymienionego w pkt. 1 nastąpi środkami transportu i na koszt Wykonawcy. Termin dostawy ustala się do dnia </w:t>
      </w:r>
      <w:r>
        <w:rPr>
          <w:b/>
        </w:rPr>
        <w:t xml:space="preserve"> 30.10.2013r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Wiesława Czerwińska ( nr tel. 75 64 70 161). . 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sz w:val="24"/>
        </w:rPr>
      </w:pPr>
      <w:r>
        <w:rPr>
          <w:sz w:val="24"/>
        </w:rPr>
        <w:t>Wartość przedmiotu zamówienia wynosi kwotę …………………….zł brutto (słownie: …………………………….złotych) i została ustalona na podstawie arkuszy wycen stanowiących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/>
      </w:pPr>
      <w:r>
        <w:rPr/>
        <w:t>1. Należność zostanie uregulowana po dostarczeniu artykułów związanych z przedmiotem zamówienia  w terminie 30-tu dni od daty dostawy i wystawienia faktur V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Faktury Wykonawca wystawi dla jednostki organizacyjnej, dla której nastąpiła dostawa artykułów związanych z przedmiotem zamówienia. 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Wystawienie faktur może nastąpić po podpisaniu pozytywnego protokołu odbioru materiałów biurowych i eksploatacyjnych  przez 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340"/>
        <w:jc w:val="both"/>
        <w:rPr/>
      </w:pPr>
      <w:r>
        <w:rPr>
          <w:sz w:val="24"/>
        </w:rPr>
        <w:t>za nie dotrzymanie terminów dostaw określonych w § 1 pkt. 2 umowy - 2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340"/>
        <w:jc w:val="both"/>
        <w:rPr/>
      </w:pPr>
      <w:r>
        <w:rPr>
          <w:sz w:val="24"/>
        </w:rPr>
        <w:t>za odstąpienia od umowy  w wysokości 2.0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40"/>
        <w:rPr>
          <w:sz w:val="24"/>
        </w:rPr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40"/>
        <w:rPr/>
      </w:pPr>
      <w:r>
        <w:rPr>
          <w:sz w:val="24"/>
        </w:rPr>
        <w:t>za odstąpienie od umowy  w wysokości 2.000 zł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 xml:space="preserve">Wykonawca udziela 24 mc gwarancji na dostarczony sprzęt określony w </w:t>
      </w:r>
      <w:r>
        <w:rPr>
          <w:b/>
          <w:sz w:val="24"/>
        </w:rPr>
        <w:t xml:space="preserve">§ </w:t>
      </w: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 xml:space="preserve">Umowa została zawarta na czas określony tj. do </w:t>
      </w:r>
      <w:r>
        <w:rPr>
          <w:b/>
          <w:bCs/>
          <w:sz w:val="24"/>
        </w:rPr>
        <w:t>30.10.2013r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Integralną częścią niniejszej umowy jest wypełniony formularz ofertowy wraz z załącznikiem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8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7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214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250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26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8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7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214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250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26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Królikowski Zdzisław</dc:creator>
  <dc:description/>
  <cp:keywords/>
  <dc:language>en-US</dc:language>
  <cp:lastModifiedBy>Andrzej Domin</cp:lastModifiedBy>
  <cp:lastPrinted>2012-01-02T12:26:00Z</cp:lastPrinted>
  <dcterms:modified xsi:type="dcterms:W3CDTF">2013-09-27T09:00:00Z</dcterms:modified>
  <cp:revision>3</cp:revision>
  <dc:subject/>
  <dc:title>UMOWA</dc:title>
</cp:coreProperties>
</file>