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/>
      </w:pPr>
      <w:r>
        <w:rPr>
          <w:rFonts w:cs="Times New Roman" w:ascii="Times New Roman" w:hAnsi="Times New Roman"/>
          <w:bCs/>
          <w:sz w:val="20"/>
          <w:u w:val="none"/>
        </w:rPr>
        <w:t xml:space="preserve">Załącznik nr 1 </w:t>
      </w:r>
    </w:p>
    <w:p>
      <w:pPr>
        <w:pStyle w:val="Heading3"/>
        <w:jc w:val="right"/>
        <w:rPr>
          <w:rFonts w:ascii="Times New Roman" w:hAnsi="Times New Roman" w:cs="Times New Roman"/>
          <w:bCs/>
          <w:sz w:val="20"/>
          <w:u w:val="none"/>
        </w:rPr>
      </w:pPr>
      <w:r>
        <w:rPr>
          <w:rFonts w:cs="Times New Roman" w:ascii="Times New Roman" w:hAnsi="Times New Roman"/>
          <w:bCs/>
          <w:sz w:val="20"/>
          <w:u w:val="none"/>
        </w:rPr>
        <w:t>do zapytania ofertoweg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KUSZ WYCENY POMOCY DYDAKYYCZNYCH DLA SZKOŁY PODSTAWOWEJ W MIRSKU</w:t>
      </w:r>
    </w:p>
    <w:tbl>
      <w:tblPr>
        <w:tblW w:w="14522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447"/>
        <w:gridCol w:w="880"/>
        <w:gridCol w:w="1430"/>
        <w:gridCol w:w="1677"/>
        <w:gridCol w:w="1513"/>
        <w:gridCol w:w="1762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pomocy dydaktycznej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d katalogowy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tt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atek VAT…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utto</w:t>
            </w:r>
          </w:p>
        </w:tc>
      </w:tr>
      <w:tr>
        <w:trPr>
          <w:trHeight w:val="341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ącik relaksacyjny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f okrągły ( kolorystyka: zielony E 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-064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f narożny (  kolorystyka: I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-06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f kwadratowy (  kolorystyka: I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-06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telik prosty (  kolorystyka: I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-064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telik narożny  (  kolorystyka: I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-06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fa 2-osobowa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-064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ęczowe eduBLOKI –  zestaw miękkich klocków do różnorodnego wykorzystania podczas zabawy swobodnej lub zajęć ruchowych, tęczowa kolorystyka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kpl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1-00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ęczowe eduFIGURY - Komplet kolorowych płaskich figur do pierwszych doświadczeń geometrycznych i konstruowania. Odpowiednio złączone elementy stworzą cztery kwadraty o boku 50 cm. Zestaw tak poręczny, że zmieści się w każdej klasie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kpl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1-00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a miejsca, gotowi, start! - grupowa zabawa ruchowa /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krążków piankowych w 5 kolorach (śr. 25 cm) - 3 dmuchane kostki (bok 12 cm) – instrukcja/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-20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 gier na świadomość ciał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/gry edukacyjne rozwijają świadomość i orientację w schemacie własnego ciała/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-204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orba z instrumentami - zestaw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estaw 26 instrumentów i 4 pałeczki – schowany w podręcznej zamykanej torbie o wymiarach: 42x40x40cm, którą po otwarciu można zawiesić.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-2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agram magnetyczny w trzech kolorach /trzy komplety tanagramu, wykonane z mocnej folii magnetycznej/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-5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mik liczbow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-93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iłka miękka Over Ball 26 c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-8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ocki KOSTKA /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że i lekkie klocki konstrukcyjne z tworzywa sztucznego, pełne i z otworami/ - 170 szt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kpl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-62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ocki  kostka-SAFARI /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że i lekkie klocki konstrukcyjne z tworzywa sztucznego, pełne i z otworami, zestaw rozszerzony o nowe elementy, w tym koła i figurki zwierząt/- 200 szt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kpl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-62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Klocki drewniane XXL - kolorowe - 200 sztu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 xml:space="preserve">Kompozycja klocków naturalnych i barwionych w 5 kolorach - 220 sztuk - największy klocek 3,5 x 7 x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kpl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-303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Woreczki - misie, 6 koloró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Zabawne figurki zwierzątek pełnią funkcję woreczków z grochem. Starannie obszyte z miękkiego skadenu posiadają wewnątrz wypełnienie z koralików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kpl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-624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Zdjęcia - przedmioty domow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Obrazki w formie fotografii przedstawiające przedmioty domowe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-15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Zdjęcia - zwierzęt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Obrazki w formie fotografii przedstawiające różne zwierzęta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-15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Zdjęcia - przymiotnik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Obrazki w formie fotografii przedstawiające przymiotniki w formie przeciwieństw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-157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Zdjęcia - czasownik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Obrazki w formie fotografii przedstawiające różne czynności (czasowniki)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-15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Zdjęcia - ubrania i części ciał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Obrazki w formie fotografii przedstawiające ubrania i części ciała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-15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Ścieżka dźwiękowa - różne dźwięk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Atrakcyjna gra wspierająca uważne słuchanie i zdolność postrzegania. Na płycie nagrano 36 dźwięków 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łyta CD, 4 plansze po 9 zdjęć każda (20 x 20 cm), plansza wykonana z grubego kartonu,40 żetonów, pudełko/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-90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Ścieżka dźwiękowa - zwierzę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Atrakcyjna gra wspierająca uważne słuchanie i zdolność postrzegania. Na płycie nagrane 36 dźwięków  /płyta CD, 4 plansze po 9 zdjęć każda (20x20cm). Plansza wykonana z grubego kartonu, 40 żetonów, pudełko/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-90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Fotografie i dźwięki - dom i miast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Gra dźwiękowa uczy rozpoznawania 25 odgłosów i kojarzenia ich z fotografią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-90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Fotografie i dźwięki - czynności i instrument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 xml:space="preserve">Gra dźwiękowa uczy rozpoznawania 25 odgłosów i kojarzenia ich z fotografią.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-903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Fotografie i dźwięki - zwierzęta i przyro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Gra dźwiękowa uczy rozpoznawania 25 odgłosów i kojarzenia ich z fotografią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-90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Układam wzory w koł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 xml:space="preserve">/układanka rozwijająca spostrzeganie, logiczne myślenie i orientację kierunkową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 dwustronnych kart z wzorami z tworzywa, 32 tafelki z tworzywa, instrukcja, drewniana podstaw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-15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Układam trójkąt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 xml:space="preserve">/układanka rozwijająca spostrzeganie, logiczne myślenie i orientację kierunkową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 kart ze wzorami z tworzywa, 8 trójkątów równobocznych z tworzywa (każdy podzielony na 4 trójkąty równoboczne, białe lub czarne),  drewniane pudełko, instrukcj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-15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Klocki CLICS - RollerBox 8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 xml:space="preserve">Oryginalne klocki CLICS, Wykonane z wysokiej jakości tworzyw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wartość: 676 klocków CLICS – 124 akcesoria (koła, osie, klocki z nadrukiem etc.) – 15 planów budowy – zamykane pudełko na kółkach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kpl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-725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ewniany stolik „3 gier” – /gra w chińczyka, warcaby i szachy , stolik o dwustronnym blacie pod którym znajduje się praktyczny schowek na pionki/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-92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Kreatywny triplet – układanka 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 komplecie występują trójkąty 1-, 2-, 3- oraz 4-kolorowe. Załączona książeczka zawiera 34 wzory do odtworzenia o rosnącym stopniu trudności. </w:t>
              <w:br/>
              <w:t>Zawartość: czarna, trójkątna podstawa z drewna (bok. 36 cm, głęb. 3 cm) - 48 drewnianych trójkątów równobocznych (bok 8 cm) w 10 różnych wzorach - książeczka z 34 wzorami i instrukcją do gier w domino i memory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-11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Harlekino /wszechstronna gra,  karty wykonane z przezroczystego tworzywa można nakładać na siebie, uzyskując nowe wzory i barwy. Karty różnią się kolorem (niebieski, żółty, czerwony), liczbą elementów (1, 4, 9, 16, 25), kształtem elementów (koło lub kwadrat) oraz formą prezentacji (pozytyw lub negatyw wzoru). </w:t>
              <w:br/>
              <w:t>Zabawa kartami ćwiczy koncentrację, a atrakcyjność materiał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-11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Układanka Schubitrix - zegar i odczytywanie czas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-21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Układanka Schubitrix - mnożenie i dzielenie do 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-21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Układanka Schubitrix - ilości i cyfry do 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-21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etale i fragmenty 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oc dydaktyczna rozwijająca koncentrację i percepcj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-21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oomwhackers –tuby diatoniczne / 8 różnokolorowych tub z sztucznego tworzywa, różnej długości/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kpl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-27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omwhacker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- tuby chromatycz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8 różnokolorowych tub z sztucznego tworzywa, różnej długości/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kpl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-27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odstawa do tub Boomwhacker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/drewniana podstawa na komplet tub/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-27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sle do tub Boomwhacker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kpl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-272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że pacynki baśniowe / 7 szt./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ól Konrad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-13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ólewna Salilar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-13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cjant Pawe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-13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bójnik Ramo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-13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bcia Matyld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-13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arodziej Zoran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-13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jac Kim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-13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uży teatrzyk z kurtyną - wyposażony w kolorowe kurtyny oraz tylną zasłonę zapewniającą tło przedstawienia.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-16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Sofa bujak -mebel wykonany ze sztywnej pianki został obszyty komfortową eco-skórą. Z uwagi na swoją trzyczęściową budowę może pełnić różnorodne funkcje. Jako okrągłe siedzisko, mały i duży bujak, okrągła pufka. </w:t>
              <w:br/>
              <w:t>Wym. elementów rozłożonych w płaskie koło: śr. 130 cm - wys. 17,5 cm - kolorystyka: czerwony, żółty, jasnozielon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kpl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1-10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Materac składany 3-częściowy 180 x 60 cm, grubość 5 c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kolor czerwony z żółtym obrzeże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1-05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Narzucamy pierście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en krzyżak, 6 pierścien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-28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TextBody"/>
        <w:spacing w:lineRule="auto" w:line="240"/>
        <w:ind w:hanging="11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UWAGI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1. Zamawiający określając przedmiot zapytania ofertowego zastosował opisy i kody katalogu szkolnego 2012/2013 „Edukarium”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2. Pomoce dydaktyczne innych producentów muszą zachować warunek równoważności do cech określonych w katalogu „Edukarium”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3. Oferowane pomoce dydaktyczne muszą posiadać aktualne atesty i certyfikaty dopuszczające do je do użytku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>Zaleca się aby Wykonawca do swojej oferty dołączył dokumentację graficzną lub fotograficzną oferowanych pomocy dydaktycznych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odpis: ……………………………..…………………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(imię i nazwisko wykonawcy lub upoważnionej osoby) 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540" w:footer="44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69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Arial" w:hAnsi="Arial" w:eastAsia="Times New Roman" w:cs="Arial"/>
      <w:b/>
      <w:sz w:val="28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moce dyd. Radosna szkoł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1:44:00Z</dcterms:created>
  <dc:creator>JANUS</dc:creator>
  <dc:description/>
  <cp:keywords/>
  <dc:language>en-US</dc:language>
  <cp:lastModifiedBy>Nowik</cp:lastModifiedBy>
  <cp:lastPrinted>2013-06-11T07:37:00Z</cp:lastPrinted>
  <dcterms:modified xsi:type="dcterms:W3CDTF">2013-08-28T11:44:00Z</dcterms:modified>
  <cp:revision>2</cp:revision>
  <dc:subject/>
  <dc:title>ARKUSZ WYCENY POMOCY DYDAKYYCZNYCH DLA SZKOŁY PODSTAWOWEJ W MIRSKU</dc:title>
</cp:coreProperties>
</file>