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3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dostawę pomocy dydaktycznych dla Szkoły Podstawowej w Mirsku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  w Mirsku pomiędzy Gminą Mirsk z siedzibą przy Placu Wolności 39, 59-630 Mirsk, zwana dalej „zamawiającym”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a Miasta i Gminy Mirsk - Andrzeja Jasiń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ontrasygnatą Skarbnik Miasta i Gminy Mirsk – Danuty Kalu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ą numer identyfikacji podatkowej NIP 616-10-08-487 i REGON: 230821693</w:t>
      </w:r>
    </w:p>
    <w:p>
      <w:pPr>
        <w:pStyle w:val="Normal"/>
        <w:jc w:val="both"/>
        <w:rPr/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…………………………………………………………………………………………</w:t>
      </w:r>
      <w:r>
        <w:rPr>
          <w:sz w:val="24"/>
          <w:szCs w:val="24"/>
        </w:rPr>
        <w:t xml:space="preserve">.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……………………………………..……………………………………………………………… mającym swą siedzibę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.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posiadającym numer NIP…..……..…… i REGON: 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……………..……………………………………………………..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uprawnionym do występowania w obrocie prawnym na podstawie: …………………..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…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oferty Wykonawcy w trybie zapytania ofertowego na dostawę pomocy dydaktycznych do miejsc zabaw w Szkole Podstawowej w Mirsku (protokół z dnia ………….2013r.) została zawarta umowa o następującej treści: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 xml:space="preserve">Zamawiający zleca, a Wykonawca przyjmuje do realizacji dostawę pomocy dydaktycznych </w:t>
      </w:r>
      <w:r>
        <w:rPr>
          <w:sz w:val="24"/>
          <w:szCs w:val="24"/>
        </w:rPr>
        <w:t>do miejsc zabaw w Szkole Podstawowej w Mirsku przy ul. Betleja 32, 59-630 Mirsk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pomocy dydaktycznych wymienionych w pkt. 1 nastąpi na koszt Wykonawcy.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ończenie całości dostaw nastąpi w terminie do </w:t>
      </w:r>
      <w:r>
        <w:rPr>
          <w:rFonts w:cs="Times New Roman" w:ascii="Times New Roman" w:hAnsi="Times New Roman"/>
          <w:sz w:val="24"/>
          <w:szCs w:val="24"/>
        </w:rPr>
        <w:t>30.08.2013r.</w:t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Wynagrodzenie Wykonawcy za dostawy jest wynagrodzeniem zryczałtowanym i zgodnie z ofertą przetargową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) netto w kwocie: ………………………… zł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…………………</w:t>
      </w:r>
      <w:r>
        <w:rPr>
          <w:i/>
          <w:sz w:val="24"/>
          <w:szCs w:val="24"/>
        </w:rPr>
        <w:t>.…………………………………………….……...……………………………...…………zł.)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do powyższej ceny zostanie doliczony podatek: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……% w kwoc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.………zł.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……% w kwoc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.………zł.</w:t>
      </w:r>
    </w:p>
    <w:p>
      <w:pPr>
        <w:pStyle w:val="Normal"/>
        <w:ind w:left="180" w:hanging="180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>
          <w:i/>
          <w:sz w:val="24"/>
          <w:szCs w:val="24"/>
        </w:rPr>
        <w:t xml:space="preserve">   ………………………………………………</w:t>
      </w:r>
      <w:r>
        <w:rPr>
          <w:i/>
          <w:sz w:val="24"/>
          <w:szCs w:val="24"/>
        </w:rPr>
        <w:t>.……………………………………………...…………………zł.)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) brutto w kwocie: ………………………… zł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  <w:t xml:space="preserve">   ……………………………………………………………………………………………………</w:t>
      </w:r>
      <w:r>
        <w:rPr/>
        <w:t>...…………………</w:t>
      </w:r>
      <w:r>
        <w:rPr>
          <w:i/>
          <w:sz w:val="24"/>
          <w:szCs w:val="24"/>
        </w:rPr>
        <w:t>zł.)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1. Rozliczanie  Zamawiającego  z  Wykonawcą będzie następowało na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2. Należność wynikająca z faktury płatna będzie w terminie 14 dni od daty wpływu faktury na konto Wykonawcy podane na fakturze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3. Podstawą do złożenia faktury będzie protokół odbioru dostarczonego wyposażenia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2.Stwierdzenie  wad  w  trakcie  odbioru nie powoduje wydłużenia  umownego terminu zakończenia dostaw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 przypadku uchybień 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40" w:hanging="360"/>
        <w:jc w:val="both"/>
        <w:rPr>
          <w:sz w:val="24"/>
        </w:rPr>
      </w:pPr>
      <w:r>
        <w:rPr>
          <w:sz w:val="24"/>
        </w:rPr>
        <w:t>za nie dotrzymanie terminów dostaw określonych w formularzu ofertowym 200,00 zł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340" w:hanging="160"/>
        <w:jc w:val="both"/>
        <w:rPr>
          <w:sz w:val="24"/>
        </w:rPr>
      </w:pPr>
      <w:r>
        <w:rPr>
          <w:sz w:val="24"/>
        </w:rPr>
        <w:t>za odstąpienia od umowy w wysokości 5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w wysokości 5.000,00 zł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sz w:val="24"/>
          <w:szCs w:val="24"/>
        </w:rPr>
        <w:t xml:space="preserve">Okres odpowiedzialności z tytułu gwarancji za wykonany przedmiot zamówienia wynosi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licząc od daty odbioru pomocy dydaktycznych. 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bCs/>
          <w:color w:val="000000"/>
          <w:sz w:val="24"/>
          <w:szCs w:val="24"/>
        </w:rPr>
        <w:t>1.Przedstawicielem Zamawiającego, uprawnionym do kontaktów i  koordynowania dostaw będzie: Alicja Janus, tel. 75 6470455,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Przedstawicelem Wykonawcy, uprawnionym do kontaktów i koordynowania dostaw będzie: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ykonawcy  nie  przysługuje  prawo  odstępowania  umowy  innej osobie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A M A W I A J Ą C Y :                                                                          W Y K O N A W C A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asygnata Skarbnika Miasta i Gminy Mirsk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right"/>
        <w:rPr/>
      </w:pPr>
      <w:r>
        <w:rPr>
          <w:b/>
          <w:color w:val="000000"/>
          <w:sz w:val="24"/>
          <w:szCs w:val="24"/>
        </w:rPr>
        <w:t>Akceptuję/jemy</w:t>
      </w:r>
      <w:r>
        <w:rPr>
          <w:b/>
          <w:color w:val="000000"/>
          <w:sz w:val="24"/>
          <w:szCs w:val="24"/>
          <w:vertAlign w:val="superscript"/>
        </w:rPr>
        <w:t>*</w:t>
      </w:r>
      <w:r>
        <w:rPr>
          <w:b/>
          <w:color w:val="000000"/>
          <w:sz w:val="24"/>
          <w:szCs w:val="24"/>
        </w:rPr>
        <w:t xml:space="preserve"> warunki niniejszej umowy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……</w:t>
      </w:r>
      <w:r>
        <w:rPr/>
        <w:t xml:space="preserve">.........................................................................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color w:val="FFFFFF"/>
        </w:rPr>
        <w:t xml:space="preserve">                                             </w:t>
      </w: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ZnakZnakZnak">
    <w:name w:val="Tekst podstawowy Znak Znak Znak Znak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8:00Z</dcterms:created>
  <dc:creator>NOWIK</dc:creator>
  <dc:description/>
  <cp:keywords/>
  <dc:language>en-US</dc:language>
  <cp:lastModifiedBy>Nowik</cp:lastModifiedBy>
  <dcterms:modified xsi:type="dcterms:W3CDTF">2013-07-30T07:15:00Z</dcterms:modified>
  <cp:revision>7</cp:revision>
  <dc:subject/>
  <dc:title>UMOWA  NR …</dc:title>
</cp:coreProperties>
</file>