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Załącznik nr 1 do Statutu</w:t>
      </w:r>
    </w:p>
    <w:p>
      <w:pPr>
        <w:pStyle w:val="Normal"/>
        <w:ind w:firstLine="6840"/>
        <w:rPr/>
      </w:pPr>
      <w:r>
        <w:rPr/>
        <w:t>Związku Gmin „Kwisa”</w:t>
      </w:r>
    </w:p>
    <w:p>
      <w:pPr>
        <w:pStyle w:val="Normal"/>
        <w:ind w:firstLine="6840"/>
        <w:rPr/>
      </w:pPr>
      <w:r>
        <w:rPr/>
        <w:t>z dnia 29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GMIN „KWISA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Zadaniem Komisji jest:</w:t>
      </w:r>
    </w:p>
    <w:p>
      <w:pPr>
        <w:pStyle w:val="Normal"/>
        <w:numPr>
          <w:ilvl w:val="0"/>
          <w:numId w:val="2"/>
        </w:numPr>
        <w:rPr/>
      </w:pPr>
      <w:r>
        <w:rPr/>
        <w:t>Kontrola działalności Zarządu i podporządkowanych mu jednostek organizacyjnych.</w:t>
      </w:r>
    </w:p>
    <w:p>
      <w:pPr>
        <w:pStyle w:val="Normal"/>
        <w:numPr>
          <w:ilvl w:val="0"/>
          <w:numId w:val="2"/>
        </w:numPr>
        <w:rPr/>
      </w:pPr>
      <w:r>
        <w:rPr/>
        <w:t>Opiniowanie sprawozdań z wykonania budżetu.</w:t>
      </w:r>
    </w:p>
    <w:p>
      <w:pPr>
        <w:pStyle w:val="Normal"/>
        <w:numPr>
          <w:ilvl w:val="0"/>
          <w:numId w:val="2"/>
        </w:numPr>
        <w:rPr/>
      </w:pPr>
      <w:r>
        <w:rPr/>
        <w:t>Wnioskowanie do Zgromadzenia o udzielenie lub nie udzielenie absolutorium Zarządowi.</w:t>
      </w:r>
    </w:p>
    <w:p>
      <w:pPr>
        <w:pStyle w:val="Normal"/>
        <w:numPr>
          <w:ilvl w:val="0"/>
          <w:numId w:val="2"/>
        </w:numPr>
        <w:rPr/>
      </w:pPr>
      <w:r>
        <w:rPr/>
        <w:t>Inne zadania zlecone przez Zgromadzenie w zakresie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Realizując zadania określone w § 1 komisja bada pod względem legalności, gospodarności, celowości i rzetelności działalność gospodarczą, finansową i organizacyjno-administracyjną kontrolowanych jednostek, a w szczególności realizację uchwał Zgromadzenia i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Komisja podejmuje czynności 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Komisja przedkłada Zgromadzeniu sprawozdanie z realizacji zadań podjętych na polecenie zgroma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W związku z wykonywaną działalnością Komisja ma prawo: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wstępu do pomieszczeń i innych obiektów jednostek kontrolowanych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wglądu do ksiąg, rejestrów, planów, sprawozdań oraz innych akt i dokumentów znajdujących się w jednostce kontrolowanej i dokumentów związanych z jej działalnością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zabezpieczania dokumentów i innych dowodów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żądania od przedstawicieli i pracowników kontrolowanych jednostek wyjaśnień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powoływania biegłych do uczestniczenia w pracach komisji;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/>
        <w:t>zwoływania narad z pracownikami kontrolowanej jednostki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racownicy kontrolowanej jednostki obowiązani są udzielić członkom ustnych i pisemnych wyjaśnień w sprawach dotyczących przedmiotu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6. </w:t>
      </w:r>
      <w:r>
        <w:rPr/>
        <w:t>Osoby wykonujące czynności, o których mowa w § 1 niniejszego Regulaminu podlegają przepisom o bezpieczeństwie i higienie pracy oraz przepisom o postępowaniu z wiadomościami niejawnymi w zakresie obowiązującym w jednostce kontrolowa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7. </w:t>
      </w:r>
      <w:r>
        <w:rPr/>
        <w:t>1. Po zakończeniu czynności  Komisja sporządza protokół, który podpisują wszyscy jej członkowie oraz kierownik jednostki kontrolowanej.</w:t>
      </w:r>
    </w:p>
    <w:p>
      <w:pPr>
        <w:pStyle w:val="Normal"/>
        <w:jc w:val="both"/>
        <w:rPr/>
      </w:pPr>
      <w:r>
        <w:rPr/>
        <w:tab/>
        <w:t>2. Protokół ujmuje fakty służące do oceny jednostki kontrolowanej, uchybienia i nieprawidłowości, ich przyczyny i skutki, osoby odpowiedzialne, jak również osiągnięcia i przykłady dobrej pracy.</w:t>
      </w:r>
    </w:p>
    <w:p>
      <w:pPr>
        <w:pStyle w:val="Normal"/>
        <w:rPr/>
      </w:pPr>
      <w:r>
        <w:rPr/>
        <w:tab/>
        <w:t>3.  Protokół ponadto powinien zawierać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nazwę jednostki kontrolowanej oraz główne dane osobowe kierownika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imiona i nazwiska osób kontrolujących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określenie przedmiotu kontroli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wykorzystane dowody;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wykaz załącz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Na podstawie wyników kontroli Komisja kieruje do Zgromadzenia i Zarządu wystąpienie pokontrolne zawierające uwagi, wnioski i stwierdzone nieprawidłowości oraz wnioski w zakresie zapobieżenia im na przyszłość oraz usprawnieniu działalności, która była przedmiotem kontroli. Wskazuje osoby odpowiedzialne za nieprawidłowości i wnioskuje wyciągnięcie konsekwencji służbowych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 xml:space="preserve">§ 9. </w:t>
      </w:r>
      <w:r>
        <w:rPr/>
        <w:t>W razie ujawnienia przestępstw lub wykroczeń, Komisja przekazuje sprawę organom ścig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0. </w:t>
      </w:r>
      <w:r>
        <w:rPr/>
        <w:t>Zmiany postanowień niniejszego regulaminu dokonywane są w trybie obowiązującym dla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0:00Z</dcterms:created>
  <dc:creator>aprzytulska</dc:creator>
  <dc:description/>
  <cp:keywords/>
  <dc:language>en-US</dc:language>
  <cp:lastModifiedBy>-</cp:lastModifiedBy>
  <cp:lastPrinted>2013-05-31T12:41:00Z</cp:lastPrinted>
  <dcterms:modified xsi:type="dcterms:W3CDTF">2013-05-31T10:43:00Z</dcterms:modified>
  <cp:revision>13</cp:revision>
  <dc:subject/>
  <dc:title>                                                                                                             Załącznik nr 1 do Statutu</dc:title>
</cp:coreProperties>
</file>