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Proszow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R</w:t>
      </w:r>
      <w:r>
        <w:rPr>
          <w:color w:val="000000"/>
          <w:sz w:val="22"/>
          <w:szCs w:val="22"/>
        </w:rPr>
        <w:t>ada Miejska Gminy Mirsk, po przeprowadzeniu konsultacji z mieszkańcami, uchwala statut sołectwa Proszow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Proszowej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Proszow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Proszowa</w:t>
      </w:r>
      <w:r>
        <w:rPr>
          <w:sz w:val="22"/>
          <w:szCs w:val="22"/>
        </w:rPr>
        <w:t xml:space="preserve"> o obszarze 274 ha 06 ar 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Proszow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 xml:space="preserve">Sołectwo współdziała z organami gminy, wyraża opinię w sprawach oraz ustosunkowuje się do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45/04 Rady Miejskiej Gminy Mirsk z dnia 30.04.2004 r. w sprawie uchwalenia Statutu Sołectwa </w:t>
      </w:r>
      <w:r>
        <w:rPr>
          <w:color w:val="000000"/>
          <w:sz w:val="22"/>
          <w:szCs w:val="22"/>
        </w:rPr>
        <w:t>Proszowa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12:00Z</cp:lastPrinted>
  <dcterms:modified xsi:type="dcterms:W3CDTF">2013-06-13T13:22:00Z</dcterms:modified>
  <cp:revision>52</cp:revision>
  <dc:subject/>
  <dc:title>Załącznik Nr l do uchwały</dc:title>
</cp:coreProperties>
</file>