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Krobica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Krobica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Krobicy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Krobic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Krobica o obszarze 328 ha 00 ar 9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Krobica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/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27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76" w:leader="none"/>
        </w:tabs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czter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do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trz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786" w:hanging="502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1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3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40/04 Rady Miejskiej Gminy Mirsk z dnia 30.04.2004 r. w sprawie uchwalenia Statutu Sołectwa Krobica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20"/>
        </w:tabs>
        <w:ind w:left="786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8"/>
    <w:lvlOverride w:ilvl="0">
      <w:startOverride w:val="9"/>
    </w:lvlOverride>
  </w:num>
  <w:num w:numId="28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10:00Z</cp:lastPrinted>
  <dcterms:modified xsi:type="dcterms:W3CDTF">2013-06-13T13:20:00Z</dcterms:modified>
  <cp:revision>49</cp:revision>
  <dc:subject/>
  <dc:title>Załącznik Nr l do uchwały</dc:title>
</cp:coreProperties>
</file>