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Kotlina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7, art. 35 ust. 1 i art. 40 ust. 2 pkt 1 ustawy  z dnia 8 marca 1990 r. o samorządzie gminnym </w:t>
      </w:r>
      <w:r>
        <w:rPr>
          <w:sz w:val="22"/>
          <w:szCs w:val="22"/>
        </w:rPr>
        <w:t>(Dz. U. z 2013 r. poz. 594)</w:t>
      </w:r>
      <w:r>
        <w:rPr/>
        <w:t xml:space="preserve"> </w:t>
      </w:r>
      <w:r>
        <w:rPr>
          <w:color w:val="000000"/>
          <w:sz w:val="22"/>
          <w:szCs w:val="22"/>
        </w:rPr>
        <w:t>Rada Miejska Gminy Mirsk, po przeprowadzeniu konsultacji z mieszkańcami, uchwala statut sołectwa Kotlina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Kotliny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Kotlin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Kotlina o obszarze 109 ha 36 ar 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Kotlina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/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276" w:leader="none"/>
        </w:tabs>
        <w:ind w:left="1440" w:hanging="5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0"/>
          <w:numId w:val="27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76" w:leader="none"/>
        </w:tabs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>prowadzenie zbioru dokumentów zawierających: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/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trz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Sołectwo współdziała z organami gminy, wyraża opinię w sprawach oraz ustosunkowuje się do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5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dwó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19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786" w:hanging="502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: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19 ust. 4. 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1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2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5. </w:t>
      </w:r>
      <w:r>
        <w:rPr>
          <w:sz w:val="22"/>
          <w:szCs w:val="22"/>
        </w:rPr>
        <w:t xml:space="preserve">Traci moc Uchwała Nr XVIII/139/04 Rady Miejskiej Gminy Mirsk z dnia 30.04.2004 r. w sprawie uchwalenia Statutu Sołectwa Kotlina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720"/>
        </w:tabs>
        <w:ind w:left="786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18"/>
    <w:lvlOverride w:ilvl="0">
      <w:startOverride w:val="9"/>
    </w:lvlOverride>
  </w:num>
  <w:num w:numId="28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3-06-12T15:09:00Z</cp:lastPrinted>
  <dcterms:modified xsi:type="dcterms:W3CDTF">2013-06-13T13:20:00Z</dcterms:modified>
  <cp:revision>52</cp:revision>
  <dc:subject/>
  <dc:title>Załącznik Nr l do uchwały</dc:title>
</cp:coreProperties>
</file>