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ierczyn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Gierczyn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ierczyn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ierczyn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ierczyn o obszarze 760 ha 21 ar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ierczyn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8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  <w:tab w:val="left" w:pos="1440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9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 xml:space="preserve">Sołectwo współdziała z organami gminy, wyraża opinię w sprawach oraz ustosunkowuje się do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2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4/04 Rady Miejskiej Gminy Mirsk z dnia 30.04.2004 r. w sprawie uchwalenia Statutu Sołectwa Gierczyn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9"/>
    <w:lvlOverride w:ilvl="0">
      <w:startOverride w:val="9"/>
    </w:lvlOverride>
  </w:num>
  <w:num w:numId="30">
    <w:abstractNumId w:val="7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6:00Z</cp:lastPrinted>
  <dcterms:modified xsi:type="dcterms:W3CDTF">2013-06-13T13:18:00Z</dcterms:modified>
  <cp:revision>54</cp:revision>
  <dc:subject/>
  <dc:title>Załącznik Nr l do uchwały</dc:title>
</cp:coreProperties>
</file>