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iebułtów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Giebułtów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iebułtow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iebułtów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iebułtów o obszarze 1.204 ha 76 ar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iebułtów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6" w:leader="none"/>
        </w:tabs>
        <w:ind w:left="1440" w:hanging="589"/>
        <w:jc w:val="both"/>
        <w:rPr/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76" w:leader="none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76" w:leader="none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76" w:leader="none"/>
          <w:tab w:val="left" w:pos="1701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76" w:leader="none"/>
          <w:tab w:val="left" w:pos="1701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1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sześciu członków rady sołeckiej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5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czter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10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6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2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4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3/04 Rady Miejskiej Gminy Mirsk z dnia 30.04.2004 r. w sprawie uchwalenia Statutu Sołectwa Giebułtów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04"/>
        </w:tabs>
        <w:ind w:left="220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6:00Z</cp:lastPrinted>
  <dcterms:modified xsi:type="dcterms:W3CDTF">2013-06-13T13:04:00Z</dcterms:modified>
  <cp:revision>56</cp:revision>
  <dc:subject/>
  <dc:title>Załącznik Nr l do uchwały</dc:title>
</cp:coreProperties>
</file>