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ajówk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Gajówk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ajówki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ajówk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ajówka o obszarze 247 ha 83 ar 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ajówk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/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 xml:space="preserve">Sołectwo współdziała z organami gminy, wyraża opinię w sprawach oraz ustosunkowuje się do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2/04 Rady Miejskiej Gminy Mirsk z dnia 30.04.2004 r. w sprawie uchwalenia Statutu Sołectwa Gajówk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5:00Z</cp:lastPrinted>
  <dcterms:modified xsi:type="dcterms:W3CDTF">2013-06-13T13:01:00Z</dcterms:modified>
  <cp:revision>60</cp:revision>
  <dc:subject/>
  <dc:title>Załącznik Nr l do uchwały</dc:title>
</cp:coreProperties>
</file>