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Brzeziniec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Brzeziniec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Brzezińca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Brzeziniec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Brzeziniec o obszarze 383 ha 23 ar 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Brzeziniec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5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do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7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7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7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7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1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>Traci moc Uchwała Nr XVIII/131/04 Rady Miejskiej Gminy Mirsk z dnia 30.04.2004 r. w sprawie uchwalenia Statutu Sołectwa Brzeziniec.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3T14:58:00Z</cp:lastPrinted>
  <dcterms:modified xsi:type="dcterms:W3CDTF">2013-06-13T12:59:00Z</dcterms:modified>
  <cp:revision>67</cp:revision>
  <dc:subject/>
  <dc:title>Załącznik Nr l do uchwały</dc:title>
</cp:coreProperties>
</file>