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Rębiszów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Rębiszów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Rębiszowa stanowi samorząd mieszkańców wsi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azwa samorządu mieszkańców brzmi: Sołectwo Rębiszów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Rębiszów o obszarze 1.419 ha 79 ar 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łnoprawnymi uczestnikami samorządu sołectwa Rębiszów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6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4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3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 skład rady sołeckiej wchodzi sołtys jako przewodniczący  i sześciu członków rady sołeckiej.</w:t>
      </w:r>
    </w:p>
    <w:p>
      <w:pPr>
        <w:pStyle w:val="Tekstpodstawowywcity2"/>
        <w:numPr>
          <w:ilvl w:val="2"/>
          <w:numId w:val="13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3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4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4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4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4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ów na sołtysa i członków rady sołeckiej zgłasza się pisemnie do komisji wyborczej do 14 dni przed wyborami;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ażdego zgłoszenia kandydatury należy dołączyć pisemne oświadczenie kandydata o wyrażeniu zgody na kandydowanie;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głoszenia kandydata na sołtysa dołącza się listę osób popierających zgłoszenie w ilości minimum 25 podpisów;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arcia kandydatowi na sołtysa może udzielić mieszkaniec sołectwa posiadający prawa wyborcze;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wyborcza niezwłocznie podaje do publicznej wiadomości wyborców dane o kandydatach na sołtysa, członków rady sołeckiej;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2"/>
          <w:numId w:val="16"/>
        </w:numPr>
        <w:shd w:fill="FFFFFF" w:val="clear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0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4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7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47/04 Rady Miejskiej Gminy Mirsk z dnia 30.04.2004 r. w sprawie uchwalenia Statutu Sołectwa Rębiszów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p>
      <w:pPr>
        <w:pStyle w:val="BodyText2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7"/>
    <w:lvlOverride w:ilvl="0">
      <w:startOverride w:val="9"/>
    </w:lvlOverride>
  </w:num>
  <w:num w:numId="27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13:00Z</cp:lastPrinted>
  <dcterms:modified xsi:type="dcterms:W3CDTF">2013-06-13T13:23:00Z</dcterms:modified>
  <cp:revision>54</cp:revision>
  <dc:subject/>
  <dc:title>Załącznik Nr l do uchwały</dc:title>
</cp:coreProperties>
</file>